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U skladu sa članom 63. i 67. Zakona o tržištu hartija od vrednosti i drugih fin</w:t>
      </w:r>
      <w:r>
        <w:rPr>
          <w:rFonts w:cs="Tahoma"/>
          <w:sz w:val="20"/>
          <w:szCs w:val="20"/>
          <w:lang w:val="sr-Latn-CS" w:bidi="zxx"/>
        </w:rPr>
        <w:t>ansijskih instrumenata ("Službeni glasnik RS" broj 47/2006) izdavalac "Jedinstvo-Metalogradnja"a.d. Sevojno, objavljuje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0"/>
          <w:szCs w:val="20"/>
        </w:rPr>
        <w:t>GOD</w:t>
      </w:r>
      <w:r>
        <w:rPr>
          <w:b/>
          <w:bCs/>
          <w:sz w:val="20"/>
          <w:szCs w:val="20"/>
          <w:lang w:val="sr-Latn-CS"/>
        </w:rPr>
        <w:t>IŠNJI IZVEŠTAJ O POSLOVANJU AKCIONARSKOG DRUŠTVA ZA 2010.GODINU</w:t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ab/>
        <w:tab/>
        <w:tab/>
        <w:tab/>
        <w:tab/>
        <w:t xml:space="preserve">    I-  Opšti pod</w:t>
      </w:r>
      <w:r>
        <w:rPr/>
        <w:t>aci</w:t>
      </w:r>
    </w:p>
    <w:tbl>
      <w:tblPr>
        <w:tblW w:w="10899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"/>
        <w:gridCol w:w="2520"/>
        <w:gridCol w:w="2114"/>
        <w:gridCol w:w="2908"/>
        <w:gridCol w:w="1473"/>
        <w:gridCol w:w="1804"/>
      </w:tblGrid>
      <w:tr>
        <w:trPr/>
        <w:tc>
          <w:tcPr>
            <w:tcW w:w="4714" w:type="dxa"/>
            <w:gridSpan w:val="3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poslovno ime, sedište i adresa, matični broj I PIB Akcionarskog Društva </w:t>
            </w:r>
          </w:p>
        </w:tc>
        <w:tc>
          <w:tcPr>
            <w:tcW w:w="6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"Jedinstvo-Metalogradnja"a.d. Sevojno, Prv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omajska bb, Mat. br. 07188315 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PIB 101779416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) Web site i e-mail adresa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ww.j-metalogradnja.rs  e- mail  fi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iroffice@ptt.rs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3) broj i datum rešenja o upisu u registar privrednih subjekata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BD.10971/2005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) delatnost (šifra i opis)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391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Krovni radovi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5) broj zaposlenih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63</w:t>
            </w:r>
          </w:p>
        </w:tc>
      </w:tr>
      <w:tr>
        <w:trPr>
          <w:trHeight w:val="266" w:hRule="exact"/>
        </w:trPr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) broj akcionar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2228850</wp:posOffset>
                      </wp:positionH>
                      <wp:positionV relativeFrom="paragraph">
                        <wp:posOffset>164465</wp:posOffset>
                      </wp:positionV>
                      <wp:extent cx="3836035" cy="169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035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91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184"/>
                                    <w:gridCol w:w="840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) "JEDINSTVO"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9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2,83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) KALJEVIĆ MIL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45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2,61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3) POPOVIĆ NED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1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  <w:t>3,20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ZARIĆ SR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,42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5) AKCIONARSKI FOND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D BEO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,45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) POP[OVIC MI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1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0,44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7) DJENIĆ LJUBI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) NEDELJKOVIĆ PA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40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9))DJURIĆ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9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0) ARSIĆ I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9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05pt;height:133.7pt;mso-wrap-distance-left:0pt;mso-wrap-distance-right:0pt;mso-wrap-distance-top:0pt;mso-wrap-distance-bottom:0pt;margin-top:12.95pt;mso-position-vertical-relative:text;margin-left:175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9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4"/>
                              <w:gridCol w:w="840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) "JEDINSTVO" A.D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911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2,8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) KALJEVIĆ MIL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DI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4566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2,6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3) POPOVIĆ NED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159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  <w:t>3,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ZARIĆ SRET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76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,4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5) AKCIONARSKI FOND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D BEOGRA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,4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) POP[OVIC MILA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0,4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7) DJENIĆ LJUBIŠ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4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) NEDELJKOVIĆ PAU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4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9))DJURIĆ DAVI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9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0) ARSIĆ ILIJ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6</w:t>
            </w:r>
          </w:p>
        </w:tc>
      </w:tr>
      <w:tr>
        <w:trPr>
          <w:trHeight w:val="2720" w:hRule="exact"/>
        </w:trPr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10 najvećih akcionara(ime i prezime, poslovno ime pravnog lica sa brojem akcija i učešćem u osnovnom kapitalu)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) vrednost osnovnog kapitala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151.913.580,00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) broj izdatih akcija (običnih i prioritetnih, sa ISIN brojem i CFI kodom)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Obične akc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361.699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kom.; CFI kod ESVUFR, ISIN broj RSJMSEE28564: 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0) podaci o zavisnim društvima ( do 5 najznačajnijih subjekata konsolidacije) – poslovno ime, sedište i poslovna adresa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/ 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1) poslovno ime, sedište i poslovna adresa revizorske kuće koja je revidirala poslednji finansijski izveštaj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e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uzeće za reviziju i konsalting Stanisic Audit d.o.o. Beograd, Danijelova 32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) poslovno ime organizovanog tržišta na koje su uključene 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6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eogradska berza AD, Novi Beograd, Omladinskih brigada br.1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819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 - Podaci o upravi društva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819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Članovi uprav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( na dan 31.12.2010)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>
          <w:trHeight w:val="11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adin Kalje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l.ing. maš."Jedinstvo-Metalogradnja" a.d. Sevojno, genralni direktor ,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.673,00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.664 = 12,6%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Mića Mić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omirani ekonomista, "Jedinstvo" a.d. Sevojno, generalni direktor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.673,00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Zoran Radibrato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.mašinski inženjer "Jedinstvo" a.d. Sevojno, direktor inženjeringa,pred.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.673,00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Radan Jelisavcic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nženjer  VI stepen"Jedinstvo" a.d. Sevojno, rukovodilac montaze, c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.673,00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.Slavojka Todosije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Diplomirani građevinski inzenjer, "Jedinstvo-Metalogradnja" a.d. Sevojno,  rukovodilac prodaje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.673,00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10819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2) Pod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aci o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nternom revizoru ( 31.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2.2010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ovan Boško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lomirani ekonomista "Dunav osiguranje" Filijala Užice, direktor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.673,00</w:t>
            </w:r>
          </w:p>
        </w:tc>
        <w:tc>
          <w:tcPr>
            <w:tcW w:w="180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1"/>
        <w:gridCol w:w="1798"/>
      </w:tblGrid>
      <w:tr>
        <w:trPr/>
        <w:tc>
          <w:tcPr>
            <w:tcW w:w="9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3)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avesti da li uprava društva ima usvojen i propisan kodeks ponašanja i web-site na kome je objavljen: </w:t>
            </w:r>
          </w:p>
        </w:tc>
        <w:tc>
          <w:tcPr>
            <w:tcW w:w="17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9"/>
      </w:tblGrid>
      <w:tr>
        <w:trPr/>
        <w:tc>
          <w:tcPr>
            <w:tcW w:w="1084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I - Podaci o poslovanju društva :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U 2010. godini ostvareni su sledeći rezultati poslovanja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pri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390.748.000,00  din.          Pokazatelji  su  lošiji  u odnosu  na 2009. godinu, zbog  zastoja inv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esticija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i nedostatka  posl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hod                           416.309.000,00 din.           Po odluci Skupštine  ad deo gubitka je pokriven  iz rezervi i neraspoređene dobiti  iz raniji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-    Gubitak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                       25.561.000,00 din.           godina u ukupnom iznosu od 9.316.494,00 dinara.</w:t>
            </w:r>
          </w:p>
        </w:tc>
      </w:tr>
      <w:tr>
        <w:trPr/>
        <w:tc>
          <w:tcPr>
            <w:tcW w:w="10849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1) Izveštaj uprave o realizaciji usvojene poslovne politike, sa navođenjem slučajeva i razloga za odstupanje, i drugim načelnim pitanjima koje se odnose na vođenje poslova </w:t>
            </w:r>
          </w:p>
        </w:tc>
      </w:tr>
      <w:tr>
        <w:trPr/>
        <w:tc>
          <w:tcPr>
            <w:tcW w:w="10849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Društvo poslovanje obavlja u skladu sa usvojenom poslovnom politikom </w:t>
            </w:r>
          </w:p>
        </w:tc>
      </w:tr>
      <w:tr>
        <w:trPr/>
        <w:tc>
          <w:tcPr>
            <w:tcW w:w="10849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9"/>
        <w:gridCol w:w="4650"/>
      </w:tblGrid>
      <w:tr>
        <w:trPr/>
        <w:tc>
          <w:tcPr>
            <w:tcW w:w="6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prinos na ukupni kapital </w:t>
            </w:r>
          </w:p>
        </w:tc>
        <w:tc>
          <w:tcPr>
            <w:tcW w:w="4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sr-Latn-CS" w:eastAsia="ar-SA"/>
              </w:rPr>
              <w:t>-10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prinos na sopstveni kapital 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-17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oslovni neto dobitak 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-6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stepen zaduženosti 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4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 i II stepen likvidnosti 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 stepen – 0,1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1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;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II stepen –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_</w:t>
            </w: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_0,60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obrtni kapital 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-12..363.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000,00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7"/>
        <w:gridCol w:w="4617"/>
      </w:tblGrid>
      <w:tr>
        <w:trPr>
          <w:trHeight w:val="600" w:hRule="atLeast"/>
        </w:trPr>
        <w:tc>
          <w:tcPr>
            <w:tcW w:w="6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 cena akcija – najviša i najniža u izveštajnom periodu, ako se trgovalo( posebno za redovne i prioritetne)</w:t>
            </w:r>
          </w:p>
        </w:tc>
        <w:tc>
          <w:tcPr>
            <w:tcW w:w="4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viša -</w:t>
            </w: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__748,00_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(01.01.20</w:t>
            </w: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10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.)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niža –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748,00__(</w:t>
            </w: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31.12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.20</w:t>
            </w: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10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.)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tržišna kapitalizacija </w:t>
            </w:r>
          </w:p>
        </w:tc>
        <w:tc>
          <w:tcPr>
            <w:tcW w:w="46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70..550.852,00 (31.12.20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10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dobitak po akciji </w:t>
            </w:r>
          </w:p>
        </w:tc>
        <w:tc>
          <w:tcPr>
            <w:tcW w:w="46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Gubitak 70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,</w:t>
            </w:r>
            <w:r>
              <w:rPr>
                <w:rFonts w:eastAsia="Times New Roman"/>
                <w:sz w:val="16"/>
                <w:szCs w:val="16"/>
                <w:u w:val="single"/>
                <w:lang w:val="sr-Latn-CS" w:eastAsia="ar-SA"/>
              </w:rPr>
              <w:t>67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_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splacena dividenda po redovnoj i prioritetnoj akciji, za poslednje tri godine, pojedinačno po godinama </w:t>
            </w:r>
          </w:p>
        </w:tc>
        <w:tc>
          <w:tcPr>
            <w:tcW w:w="46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za 2006. godinu je isplaćena dividenda u iznosu od   21,27 dinara neto po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ji, za 2007.godinu u iznosu od 25,25 dinara neto  i za 2008.god. U iznosu od 20,00 dinara neto,  Za 2009 godinu nije bilo isplate dividende a u 2010 godini je iskazan gubitak u poslovanju.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77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3) Informacije o ostvarenjima društva po segmentima(formiranim na proizvodnoj i geografskoj osnovi), u skladu sa zahtevima MRS 14 i to 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4"/>
        <w:gridCol w:w="4985"/>
      </w:tblGrid>
      <w:tr>
        <w:trPr/>
        <w:tc>
          <w:tcPr>
            <w:tcW w:w="5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eksternim kupcima </w:t>
            </w:r>
          </w:p>
        </w:tc>
        <w:tc>
          <w:tcPr>
            <w:tcW w:w="4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344.045.000,00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drugim segmentima u okviru istog društva 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43.200.000,00 prodato matičnom  Preduzeću "Jedinstvu" a.d.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rezultatima svakog segmenta 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 segmenta 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glavnim kupcima i dobavljačima (navode se kupca koji učestvuje sa više od 10% u ukupnom prihodu društva, odnosno dobavljači koji učestvuje sa više od 10% u ukupnim obavezama društva prema dobavljačima) 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Najveći kupci                                                 Najveći dobavljač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eogradske elektrane Beograd  1. Jugoslavija Beogra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edinstvo mpp Sevojno               2. Metalika Uzi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Gradina  Zemun                          3. Trimo Beogra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Farmakom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Š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bac                       4. Utva silosi Kovin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ačinu formiranja transfernih cena </w:t>
            </w:r>
          </w:p>
        </w:tc>
        <w:tc>
          <w:tcPr>
            <w:tcW w:w="4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9"/>
      </w:tblGrid>
      <w:tr>
        <w:trPr/>
        <w:tc>
          <w:tcPr>
            <w:tcW w:w="1081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4) Navesti i objasniti svaku promenu veću od 10% u odnosu na prethodnu godinu u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0"/>
        <w:gridCol w:w="5439"/>
      </w:tblGrid>
      <w:tr>
        <w:trPr/>
        <w:tc>
          <w:tcPr>
            <w:tcW w:w="5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(prikazanoj po obavezama datim u izvodu iz finansijskih izveštaja) </w:t>
            </w:r>
          </w:p>
        </w:tc>
        <w:tc>
          <w:tcPr>
            <w:tcW w:w="5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Obrtna imovina je smanjena zbog smanjenog obima posla i smanjenih  potraživanja od kupaca. Obaveze su na istom nivou a u strukturi obaveza povećane su obaveze po kreditima ( zbog ugrožene likvidnosti) a smanjene obaveze iz poslovanja prema dobavljačima i po osnovu javnih prihoda.  </w:t>
            </w:r>
          </w:p>
        </w:tc>
      </w:tr>
      <w:tr>
        <w:trPr/>
        <w:tc>
          <w:tcPr>
            <w:tcW w:w="53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dobitku, odnosno gubitku tog društva </w:t>
            </w:r>
          </w:p>
        </w:tc>
        <w:tc>
          <w:tcPr>
            <w:tcW w:w="54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Ostvareni gubitak je posledica smanjenih prihoda zbog nedostatka posla i povećanih troškova poslovanja zbog usitnjenih poslova kao i zbog povećanja rashoda po osnovu kamata i valutne klauzu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9"/>
      </w:tblGrid>
      <w:tr>
        <w:trPr/>
        <w:tc>
          <w:tcPr>
            <w:tcW w:w="1084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5) Navesti slučajeve kod kojih postoji neizvesnost naplate prihoda ili mogućuh budućih troškova koji mogu značajno uticati na finansijsku poziciju društva </w:t>
            </w:r>
          </w:p>
        </w:tc>
      </w:tr>
      <w:tr>
        <w:trPr/>
        <w:tc>
          <w:tcPr>
            <w:tcW w:w="10849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6) Informacije o stanju (broj i % ), sticanju, prodaji i poništenju sopstvenih akcija </w:t>
            </w:r>
          </w:p>
        </w:tc>
      </w:tr>
      <w:tr>
        <w:trPr/>
        <w:tc>
          <w:tcPr>
            <w:tcW w:w="10804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7) Ulaganja u istraživanje i razvoj osnovne delatnosti, informacione tehnologije i ljudske resurs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U 2010. godini nije bilo znacajnijih investicija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jer je likvidnost  drustva bila ugrozena .</w:t>
            </w:r>
          </w:p>
        </w:tc>
      </w:tr>
      <w:tr>
        <w:trPr/>
        <w:tc>
          <w:tcPr>
            <w:tcW w:w="10834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8) Navesti iznos, način formiranja i upotrebu rezervi u poslednje dve godine </w:t>
            </w:r>
          </w:p>
        </w:tc>
      </w:tr>
      <w:tr>
        <w:trPr/>
        <w:tc>
          <w:tcPr>
            <w:tcW w:w="10834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Po Osnivačkom aktu za  rezerve je u poslednje tri godine izdvojeno 5% od ostvarene dobiti i ova sredstva su iskorišćena za pokriće gubitk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left"/>
        <w:tblInd w:w="-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9) Navesti sve bitne poslovne događjaje koji su se desili od dana bilansiranja do dana podnošenja zahteva            </w:t>
            </w:r>
          </w:p>
        </w:tc>
      </w:tr>
      <w:tr>
        <w:trPr/>
        <w:tc>
          <w:tcPr>
            <w:tcW w:w="10824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3. Po odlukama  Skupstine ad u 2010 godine je povećan osn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ovn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i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kapital iz sredstava drustva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u iznosu od 31.190.908,00 dinara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( iz rezervi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i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neraspoređene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dobiti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iz prethodnih  godina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).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U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poslovnim i javnim knjigama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(Centralnom registru)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izvršena je promena nominalne vrednosti akcija. Ukupan akcijski kapital iznosi 151,913.580,00 dinara i  podeljen je na 361.699 akcija nominalne vrednosti 420,00 dinara. </w:t>
            </w:r>
          </w:p>
        </w:tc>
      </w:tr>
      <w:tr>
        <w:trPr/>
        <w:tc>
          <w:tcPr>
            <w:tcW w:w="10824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10) Obrazložiti i ostale bitne promene podataka sadržanoh u prospektu, a koji nisu napred navede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Pok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azatelji poslovanja u prvoj polovini 2011. godine su na istom nivou  u odnosu na isti period prošle godine ali su nizi od planiranih, usled nemogućnosti zaključenja većih ugovora o izvodjenju radova. Uposlenost je veća na sitnim poslovima  ali  je naplata potraživanja spo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7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7"/>
      </w:tblGrid>
      <w:tr>
        <w:trPr/>
        <w:tc>
          <w:tcPr>
            <w:tcW w:w="10867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Društvo odgovara za tačnost i istinitost podataka navedenih u Izveštaju na isti način za istinitost i tačnost podataka navedenih u prospektu.         </w:t>
      </w:r>
      <w:r>
        <w:rPr>
          <w:rFonts w:cs="Tahoma"/>
          <w:lang w:bidi="zxx"/>
        </w:rPr>
        <w:tab/>
        <w:tab/>
        <w:tab/>
        <w:tab/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Dana 03.</w:t>
      </w:r>
      <w:r>
        <w:rPr>
          <w:rFonts w:cs="Tahoma"/>
          <w:b/>
          <w:bCs/>
          <w:sz w:val="18"/>
          <w:szCs w:val="18"/>
          <w:lang w:val="sr-Latn-CS" w:bidi="zxx"/>
        </w:rPr>
        <w:t>08.2011.godine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  <w:lang w:eastAsia="ar-SA"/>
        </w:rPr>
        <w:t>Gen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eralni   direktor          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val="sr-Latn-CS" w:eastAsia="ar-SA"/>
        </w:rPr>
      </w:pP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 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>Kaljević Miladin, dipl.ing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7:00Z</dcterms:created>
  <dc:creator>user</dc:creator>
  <dc:description/>
  <cp:keywords/>
  <dc:language>en-US</dc:language>
  <cp:lastModifiedBy>user</cp:lastModifiedBy>
  <cp:lastPrinted>2010-08-04T13:39:00Z</cp:lastPrinted>
  <dcterms:modified xsi:type="dcterms:W3CDTF">2011-08-04T08:27:00Z</dcterms:modified>
  <cp:revision>2</cp:revision>
  <dc:subject/>
  <dc:title>U skladu sa članom 63</dc:title>
</cp:coreProperties>
</file>