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67 Zakona o tržištu HOV i drugih finansijskih instrumenata i čl.4 Pravilnika o sadržini i načinu izveštavanja javnih društava ,Tehnoservis a.d. Beograd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10.g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pšti podac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 : Tehnoservis a.d.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 i adresa:Brankova 13-1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07033036;PIB:10026523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registracije 942  Agencija za privredne registr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(šifra )  682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zaposlenih: 2 Broj akcija115.99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set najvećih akcionara: 31. 12. 1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 Hotel   Srbija                          88723          6.Perović   Draginja               200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Budimirović  Dragica                206           7.Radonić  Anđelka               2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Kosanić  Darko                          206           8.Dragosavac  Radovan         19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Bujdić  Simeonka                      200            9.Benke  Petar                       183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Mihajlović  Ružica                    200          10.Kovačević  Petar                18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ednost osnovnog kapitala 58.003 hiljada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zdatih akcija(ISIN boj i CFI kod)115995 ;ISIN RSTHNSE19944.(ESVUFR)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slovno ime,sedište i adresa revizorske kuće koja je revidirala finansijski izveštaj za 2010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ST-Revizija doo,Goce Delčeva 38,Beograd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</w:t>
      </w: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ovi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Milan Krpović,Beograd,predsednik upravnog odbora,zaposlen Kulina doo  Beograd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 Mirjana Jović,Beograd,član ,zaposlen Alstar diatribucija   doo Beograd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 Marina Baković,Beograd,član,zaposlena u Tehnoservisu ad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4.Saša Životić Beograd,član ,zaposlen u Tehnopromet com 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5.Aleksandar Ljujić,član  ,zaposlen u  Inos  metalbiro  ad 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ovi nadzor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1.Snežana  Mitrović,  predsednik 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Mira   Beočanin . član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Dragana  Stojanović, čl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deks ponašanja u pismenoj formi:društvo nema usvojen pisani kodeks ponaš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u 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ukupni prihodi    1590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Ukupni rashodi   1565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Dobitak                   25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inos na ukupan kapital   0.18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stepen likvidnosti             0.5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 stepen likvidnosti            0.3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tni događaji koji su se desili od dana bilansiranja do dana podnošenja izvešta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skupština akcionara održana   30.06.2011.g.Promenjeni  su  neki  članovi  Upravnog  i  Nadzornog odbo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 _______________2011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Direktor Marina Baković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8:00Z</dcterms:created>
  <dc:creator>ZoricaJaksic</dc:creator>
  <dc:description/>
  <cp:keywords/>
  <dc:language>en-US</dc:language>
  <cp:lastModifiedBy>Ana</cp:lastModifiedBy>
  <cp:lastPrinted>2011-08-03T10:02:00Z</cp:lastPrinted>
  <dcterms:modified xsi:type="dcterms:W3CDTF">2011-08-05T09:38:00Z</dcterms:modified>
  <cp:revision>2</cp:revision>
  <dc:subject/>
  <dc:title>OBAVEŠTENJE U SKLADU SA Zakonom HOV TEHNOSERVIS</dc:title>
</cp:coreProperties>
</file>