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GODIŠNJI IZVEŠTAJ O POSLOVANJU 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„</w:t>
      </w:r>
      <w:r>
        <w:rPr>
          <w:b/>
          <w:lang w:val="sr-Latn-CS"/>
        </w:rPr>
        <w:t>SANAD“ A.D. SANAD ZA 2010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.) Naziv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„Sanad“ a.d. Sanad, Svetozara Markovića br.2.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 Matični broj: 08022011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 PIB:            101417526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.) Web site i mail adresa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3.)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 BD 6581/2005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4.) Delatnost (šifra i opis)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01110 Gajenje žita i drugih useva i zasad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5.) Broj zaposlenih: 22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6.) Broj akcionara:   91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7.) Deset najvećih akcionara: 1-Mile Jovičić i 90 manjin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8.) Vrednost osnovnog kapitala:   950.890,35 EUR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9.)  Broj izdatih akcija, ISIN broj i CFI kod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 Broj izdatih akcija:  54.789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ISIN broj: RSSANDE84905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CFI kod:   ESVUFR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0.) Podaci o zavisnim društvima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- nemamo zavisno društvo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1.) Naziv revizorske kuće koja je revidirala poslednji finansijski izvešta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- Preduzeće za reviziju CONFIDA FINODET d.o.o. Beograd, Imotska 1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2.) Naziv organizovanog tržišta na koje su uključene akcije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- „Beogradska berza“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1.  </w:t>
      </w:r>
      <w:r>
        <w:rPr/>
        <w:t>Članovi Upravnog odbora</w:t>
      </w:r>
    </w:p>
    <w:tbl>
      <w:tblPr>
        <w:tblW w:w="11003" w:type="dxa"/>
        <w:jc w:val="left"/>
        <w:tblInd w:w="-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605"/>
        <w:gridCol w:w="1245"/>
        <w:gridCol w:w="1290"/>
        <w:gridCol w:w="1770"/>
        <w:gridCol w:w="900"/>
        <w:gridCol w:w="1710"/>
        <w:gridCol w:w="1103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bivališt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zovanj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šnje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slenj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anstvo u UO I NO dr.društa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pl.neto izn.nakn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I % akcija koje poseduje u ad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a Dolmagi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opo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pe Imre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ž.poljoprivred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rahovo”AD N.Orahov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rahovo” AD Novo Orahov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Joviči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opo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š Ferenca 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pravnik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pola-Commerce”doo B.Topol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rahovo” AD Novo Orahov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7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%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 Kneževi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d, Đure Jakšića 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poljoprivred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nad” ad  Sanad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rahovo” AD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Orahov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%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ka Olušk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d, M.Tita 59/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Sanad” ad Sanad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r Vlaji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opola 1.maj 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 ecc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pola-Commerce” doo B.Topol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</w:tbl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 xml:space="preserve">  </w:t>
      </w:r>
      <w:r>
        <w:rPr/>
        <w:t>2. Članovi Nadzornog odbora</w:t>
      </w:r>
    </w:p>
    <w:tbl>
      <w:tblPr>
        <w:tblW w:w="10988" w:type="dxa"/>
        <w:jc w:val="left"/>
        <w:tblInd w:w="-10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590"/>
        <w:gridCol w:w="1275"/>
        <w:gridCol w:w="1275"/>
        <w:gridCol w:w="1725"/>
        <w:gridCol w:w="930"/>
        <w:gridCol w:w="1740"/>
        <w:gridCol w:w="1073"/>
      </w:tblGrid>
      <w:tr>
        <w:trPr>
          <w:trHeight w:val="36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bivališt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zovanj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šnje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slenj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anstvo u UO I NO dr.društav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pl.neto izn.nakn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I % akcija koje poseduje u ad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Radisavljevi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opola Trg Z. Đinđić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Advoka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ednik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č Eržebe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ka, Sutjeska 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Sanad” ad Sanad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ški Ivan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d, C.Lazara 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nad” ad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0,02%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</w:tbl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 xml:space="preserve">3. Uprava ima usvojen kodeks ponašanja:   </w:t>
      </w:r>
      <w:r>
        <w:rPr>
          <w:lang w:val="sr-Latn-CS"/>
        </w:rPr>
        <w:t>Ne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Izveštaj uprave o realizaciji usvojene poslovne politike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Analiza finansijskih pokazatelja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 xml:space="preserve"> </w:t>
      </w:r>
      <w:r>
        <w:rPr>
          <w:lang w:val="sr-Latn-CS"/>
        </w:rPr>
        <w:t>- Prinos na ukupni kapital                              1.89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Neto prinos na sopstveni kapital                 5,89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Poslovni neto dobitak                                  4,74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Stepen zadužnosti                                      46,26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I stepen likvidnosti                                      1,07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II stepen likvidnosti                                   52,34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Neto obrtni kapital                                       -4297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Cena akcija: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-najviš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- najniž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Tržišna kapitalizacija                                67.640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Dobitak po akciji                                              89,20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Ostvarenja društva po segmentima u skladu sa zahtevima MRS 14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Prihod od prodaje eksternim kupcima             102.940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Prihod od prodaje drugim segmentim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u okviru istog društv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Rezultati svkog segment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Imovina i obaveze segment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- imovina                                                           89.975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- obaveze                                                           73.526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Glavni kupci i dobavljači:</w:t>
      </w:r>
    </w:p>
    <w:p>
      <w:pPr>
        <w:pStyle w:val="Normal"/>
        <w:ind w:left="0" w:right="-720" w:hanging="0"/>
        <w:jc w:val="both"/>
        <w:rPr/>
      </w:pPr>
      <w:r>
        <w:rPr/>
        <w:tab/>
      </w:r>
    </w:p>
    <w:tbl>
      <w:tblPr>
        <w:tblW w:w="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2644"/>
      </w:tblGrid>
      <w:tr>
        <w:trPr>
          <w:trHeight w:val="360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pci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vljači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pola-Commerce” B.Topol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pola-Commerce” B.Topola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Žitopromet-Mlin” Sent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D Sistem Čelarevo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D Sistem Novi Sad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stitut Zemun Polje” Zemun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stitut Zemun Polje” Zemun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 Gasprom Novi Sad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groseme” Kikind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grobačka” B.Topola</w:t>
            </w:r>
          </w:p>
        </w:tc>
      </w:tr>
    </w:tbl>
    <w:p>
      <w:pPr>
        <w:pStyle w:val="Normal"/>
        <w:ind w:left="0"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Promene veće od 10% u odnosu na prethodnu godinu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Imovin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Obaveze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Neto dobitak/gubitak                     dobitak     4,74%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Slučajevi kod kojih postoji naizvesnost naplate prihoda ili budući troškovi koji mogu</w:t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>uticati na finansijsku poziciju društva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Stanje (broj i procenat) sopstvenih akcija,sticanje sopstvenih akcija,prodaja sopstvenih akcija, poništenje sopstvenih akcija.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Ulaganje u istraživanje i razvoj osnovne delatnosti, informacione tehnologije i ljudske resurse.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Iznos, način formiranja i upotreba rezervi u prethodne dve godine.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Bitni poslovni događaji od dana bilansiranja do dana podnošenja izveštaja.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Bitne promene podataka sadržanih u prospektu.</w:t>
      </w:r>
    </w:p>
    <w:p>
      <w:pPr>
        <w:pStyle w:val="Normal"/>
        <w:ind w:left="0" w:right="-72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ind w:left="0" w:right="-720" w:hanging="0"/>
        <w:rPr>
          <w:b/>
          <w:b/>
          <w:bCs w:val="false"/>
          <w:lang w:val="sr-Latn-CS"/>
        </w:rPr>
      </w:pPr>
      <w:r>
        <w:rPr>
          <w:b/>
          <w:bCs w:val="false"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0" w:right="-720" w:hanging="0"/>
        <w:rPr/>
      </w:pPr>
      <w:r>
        <w:rPr>
          <w:lang w:val="sr-Latn-CS"/>
        </w:rPr>
        <w:t>Sanad, 23.6.2011.                                                            Ime i prezime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Dipl.ing.Đorđe Knežević s.r.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9:00Z</dcterms:created>
  <dc:creator>Dusica</dc:creator>
  <dc:description/>
  <dc:language>en-US</dc:language>
  <cp:lastModifiedBy>Dusica</cp:lastModifiedBy>
  <dcterms:modified xsi:type="dcterms:W3CDTF">2011-06-28T09:26:00Z</dcterms:modified>
  <cp:revision>50</cp:revision>
  <dc:subject/>
  <dc:title>     GODIŠNJI IZVEŠTAJ O POSLOVANJU AKCIONARSKOG DRUŠTVA</dc:title>
</cp:coreProperties>
</file>