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U skladu sa članom 63. i 67. Zakona o tržištu hartija od vrednosti i drugih finansijskih instrumenata („Službeni glasnik RS“ broj 47/2006) izdavalac ZIF Triumph Elite a.d. Beograd objavljuje: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IŠNJI IZVEŠT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LOVANJU AKCIONARSKOG DRUŠTVA ZA 2010.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9"/>
        <w:gridCol w:w="819"/>
        <w:gridCol w:w="1390"/>
        <w:gridCol w:w="1902"/>
        <w:gridCol w:w="1698"/>
        <w:gridCol w:w="1368"/>
        <w:gridCol w:w="42"/>
        <w:gridCol w:w="11"/>
        <w:gridCol w:w="7"/>
      </w:tblGrid>
      <w:tr>
        <w:trPr>
          <w:trHeight w:val="425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OPŠTI PODAC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voreni investicioni fond TRIUMPH ELITE a.d. Beograd, Vladimira Popovića br. 6, 11070 Novi Beograd, ("Fond")MB 20455136, PIB 1057638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 web site i e-mail adres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ww.citadel-am.com, office@citadel-am.com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ja za privredne registre Beograd, rešenje BD 127218/2008 od 4.9.2008. god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 delatnost (šifra i opis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2 ostalo finansijsko posredovanj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 broj zaposlenih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 broj akcionar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je na dan: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31.12.2010: </w:t>
            </w:r>
            <w:r>
              <w:rPr>
                <w:rFonts w:cs="Arial" w:ascii="Arial" w:hAnsi="Arial"/>
                <w:sz w:val="18"/>
                <w:szCs w:val="18"/>
              </w:rPr>
              <w:t>51 akcion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Stanje na dan: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31.12.2010. godin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ojvo</w:t>
            </w:r>
            <w:r>
              <w:rPr>
                <w:rFonts w:cs="Arial" w:ascii="Arial" w:hAnsi="Arial"/>
                <w:sz w:val="18"/>
                <w:szCs w:val="18"/>
              </w:rPr>
              <w:t xml:space="preserve">đanska banka – kastodi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– 1.670 akcija (69,38097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ojvo</w:t>
            </w:r>
            <w:r>
              <w:rPr>
                <w:rFonts w:cs="Arial" w:ascii="Arial" w:hAnsi="Arial"/>
                <w:sz w:val="18"/>
                <w:szCs w:val="18"/>
              </w:rPr>
              <w:t>đanska banka – kastodi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– 456 akcija (18,94474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drag Danilović – 54 akcija (2,24346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ran Radulović – 35 akcija (1,45409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ex Lucas Trade d.o.o. Beograd – 20 akcija (0,83091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ran Lucić – 20 akcija (0,83091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irko Mandić – 17 akcija (0,70627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itadel Financial Advisory d.o.o - 16 akcija (0,66473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eljko Ladika – 14 akcija (0,58164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erry David Poiman – 12 akcija (0,49855%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 vrednost osnovnog kapital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700.000 din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 broj izdatih akcija ( običnih i prioritetnih, sa ISIN brojem i CFI kodom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.407 običnih akcija, ISIN broj: RSTELTE74021, CFI kod: ESVUF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 Imobilia Estate d.o.o. Beograd, Dobračina 29, 11000 Beogr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umph Elite 1 d.o.o. Beograd, Vladimira Popovića 6, 11070 Beogr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EF  d.o.o. Beograd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Mihaila Pupina 10 B-I/II,Beograd,Srbi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.d. Beograd, Omladinskih brigada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PODACI O UPRAVI DRUŠTVA NA DAN 31.12.2010. GODINE</w:t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Članovi uprave</w:t>
              <w:b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upni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  prebivališt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e Kavran, Beo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o je na Clark University, SAD, dipl.ec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U Citadel Asset Management a.d. Beo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 procenat akcija koje poseduju u akcionarskom društvu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Nadzorni odbor</w:t>
              <w:b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dsednik Nadzornog odb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lan Nadzornog odbo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lan Nadzornog odbor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adzornog odbora</w:t>
            </w:r>
          </w:p>
        </w:tc>
      </w:tr>
      <w:tr>
        <w:trPr>
          <w:trHeight w:val="3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  prebivališt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a Mihajlović-Snegić, Beo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vera Vanđe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Filipović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žic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van Kostić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gonj</w:t>
            </w:r>
          </w:p>
        </w:tc>
      </w:tr>
      <w:tr>
        <w:trPr>
          <w:trHeight w:val="5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iplomirala je na Franko Amerikan Institutu u Parizu - Internacionalni menadžment (1997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la je na Medicinskom fakultetu u Novom Sadu, smer Opšta medic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o je teorijsku fiziku na Prirodno-matematičkom fakultetu u Beogradu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o je na Učiteljskom fakultetu u Vršcu</w:t>
            </w:r>
          </w:p>
        </w:tc>
      </w:tr>
      <w:tr>
        <w:trPr>
          <w:trHeight w:val="7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ming Electronics d.o.o. Beograd, generalni direkt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&amp;H Dental d.o.o. Novi S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a poslovno-tehnička škola u Užicu, stručni saradni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utno nezaposle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e poseduju u akcionarskom društvu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kcije (0,1662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kcija (0,0415%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kcija (0,4155%)</w:t>
            </w:r>
          </w:p>
        </w:tc>
      </w:tr>
      <w:tr>
        <w:trPr>
          <w:trHeight w:val="18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Nadzorni odbor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adzornog odbora</w:t>
            </w:r>
          </w:p>
        </w:tc>
      </w:tr>
      <w:tr>
        <w:trPr>
          <w:trHeight w:val="1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  prebivalište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Vulićević, Beograd</w:t>
            </w:r>
          </w:p>
        </w:tc>
      </w:tr>
      <w:tr>
        <w:trPr>
          <w:trHeight w:val="1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irao 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hnološko-metalurškom fakultetu u Beogradu (1997.)</w:t>
            </w:r>
          </w:p>
        </w:tc>
      </w:tr>
      <w:tr>
        <w:trPr>
          <w:trHeight w:val="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j doo Zemu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; diplomirani in</w:t>
            </w:r>
            <w:r>
              <w:rPr>
                <w:rFonts w:cs="Arial" w:ascii="Arial" w:hAnsi="Arial"/>
                <w:sz w:val="18"/>
                <w:szCs w:val="18"/>
              </w:rPr>
              <w:t>ženjer tehnologije</w:t>
            </w:r>
          </w:p>
        </w:tc>
      </w:tr>
      <w:tr>
        <w:trPr>
          <w:trHeight w:val="22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                    -</w:t>
            </w:r>
          </w:p>
        </w:tc>
      </w:tr>
      <w:tr>
        <w:trPr>
          <w:trHeight w:val="1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kcije (0,0831%)</w:t>
            </w:r>
          </w:p>
        </w:tc>
      </w:tr>
      <w:tr>
        <w:trPr>
          <w:trHeight w:val="247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  navesti da li uprava društva ima usvojen pisani kodeks ponašanja i web-site na kome je objavljen     NE</w:t>
            </w:r>
          </w:p>
        </w:tc>
      </w:tr>
      <w:tr>
        <w:trPr>
          <w:trHeight w:val="425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PODACI O POSLOVANJU DRUŠTVA</w:t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     -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0"/>
              <w:gridCol w:w="4466"/>
            </w:tblGrid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nos na ukupni kapital  (neto dobitak/kapital)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to prinos na sopstveni kapital (neto dobitak / osnovni kapital)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slovni neto dobitak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6.404 hiljada dinara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epen zaduženosti (dugoročna rezervisanja i obaveze/kapital)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5%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 i II stepen likvidnosti (I stepen likvidnosti: kratkoročna potraživanja, plasmani i gotovina/kratkoročne obaveze; II stepen likvidnosti: obrtna imovina/kratkoročne obaveze)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 stepen: 0,44 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I stepen: 0,44 %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to obrtni kapital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2.268 hiljada dinara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5.2010. vrednost akcije TELT je iznosila 129.370 rsd. To je jedino trgovanje u 2010.g.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ržišna kapitalizacija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bitak po akciji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  <w:gridCol w:w="1182"/>
            </w:tblGrid>
            <w:tr>
              <w:trPr/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hodima od prodaje eksternim kupcim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hodima od prodaje drugim segmentima u okviru istog druš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zultatima svakog segment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movini i obavezama segmenat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činu formiranja transfernih cen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8454"/>
            </w:tblGrid>
            <w:tr>
              <w:trPr>
                <w:trHeight w:val="40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a 31.12.2010.g. neto imovina Fonda je iznosila 565.682 hiljade dinar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 2010.g  izvršena ja procena fer vrednosti udela Fonda u preduzeću Yu Imobilia Estate doo, i na osnovu toga proknjiženo je smanjenje vrednosti imovine Fonda za 326.857 hiljada dinara, što čini pad od 35% u odnosu na ulaganja Fonda na dan 31.12.2009. Procena vrednosti udela Fonda u preduzeću Yu Imobilia Estate doo rađena je u dva navrata u 2010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 strukturi obaveza, preko 96% čine obaveze prema Društvu za upravljanje.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ku, odnosno gubitku tog društva</w:t>
                  </w:r>
                </w:p>
              </w:tc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kom 2010.g. ostvaren je gubitak od 16.404 hiljade dinara iz polovanja Fonda. Ostvareni gubitak je posledica nepovoljnih kretanja na tržištu i manje likvidnosti ulaganja Fonda u udele u odnosu na druge finansijske instrument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 Navesti slučajeve kod kojih postoji neizvesnost naplate prihoda ili mogućih budućih troškova koji mogu značajno uticati na finansijsku poziciju društva     -</w:t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 Informacije o stanju (broj i %), sticanju, prodaji i poništenju sopstvenih akcija              -</w:t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 </w:t>
            </w:r>
            <w:r>
              <w:rPr>
                <w:rFonts w:cs="Arial" w:ascii="Arial" w:hAnsi="Arial"/>
                <w:b/>
                <w:sz w:val="18"/>
                <w:szCs w:val="18"/>
              </w:rPr>
              <w:t>Ulaganja u istraživanje i razvoj osnovne delatnosti, informacione tehnologije i ljudske resurs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-</w:t>
            </w:r>
          </w:p>
        </w:tc>
      </w:tr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) Navesti iznos, način formiranja i upotrebu  rezervi u poslednje dve godine            -</w:t>
            </w:r>
          </w:p>
        </w:tc>
      </w:tr>
      <w:tr>
        <w:trPr>
          <w:trHeight w:val="591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 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sti sve bitne poslovne događaje koji su se desili od dana bilansiranja do dana podnošenja izveštaja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>
                <w:trHeight w:val="343" w:hRule="atLeast"/>
              </w:trPr>
              <w:tc>
                <w:tcPr>
                  <w:tcW w:w="9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d je u prvoj polovini 2011. godine izvršio prodaju udela u društvu Yu Imobilia Estate doo, a u cilju usaglašavanja sa zakonskim ograničenjima ulaganja. Posledica ove transakcije je pad vrednosti neto imovine Fond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OSTA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</w:tr>
    </w:tbl>
    <w:p>
      <w:pPr>
        <w:pStyle w:val="NormalWeb"/>
        <w:spacing w:before="150" w:after="240"/>
        <w:rPr/>
      </w:pPr>
      <w:r>
        <w:rPr>
          <w:rFonts w:cs="Arial" w:ascii="Arial" w:hAnsi="Arial"/>
          <w:sz w:val="16"/>
          <w:szCs w:val="16"/>
        </w:rPr>
        <w:t>Fond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Beogradu, </w:t>
        <w:tab/>
        <w:tab/>
        <w:tab/>
        <w:tab/>
        <w:tab/>
        <w:tab/>
        <w:tab/>
        <w:tab/>
        <w:tab/>
        <w:tab/>
        <w:t>Pavle Kavra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a 15.7.2011. godine</w:t>
        <w:tab/>
        <w:tab/>
        <w:tab/>
        <w:tab/>
        <w:tab/>
        <w:tab/>
        <w:tab/>
        <w:tab/>
        <w:tab/>
        <w:t>zastupnik Fo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7:00Z</dcterms:created>
  <dc:creator>Miroslava Blazic </dc:creator>
  <dc:description/>
  <cp:keywords/>
  <dc:language>en-US</dc:language>
  <cp:lastModifiedBy>ljstepanovic</cp:lastModifiedBy>
  <cp:lastPrinted>2009-07-07T13:20:00Z</cp:lastPrinted>
  <dcterms:modified xsi:type="dcterms:W3CDTF">2011-08-04T11:41:00Z</dcterms:modified>
  <cp:revision>4</cp:revision>
  <dc:subject/>
  <dc:title>U skladu sa članom 63</dc:title>
</cp:coreProperties>
</file>