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ind w:hanging="360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,,LUČIĆ-PRIGREVICA,, AD NOVI SAD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40"/>
        <w:gridCol w:w="38"/>
        <w:gridCol w:w="72"/>
        <w:gridCol w:w="1690"/>
        <w:gridCol w:w="1440"/>
        <w:gridCol w:w="169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,,LUČIĆ-PRIGREVICA,, AD NOVI SAD, ILIJE VUČETIĆA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T. BROJ 08027951 ,  PIB 101269512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OJA.ANKA@BEOTEL.R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Broj i datum rešenja o upisu u registar privrednih subjekata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REŠENJA BD 89293/2005 OD 05.9.2005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111 POLJOPRIVRED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02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akcija na dan 31.1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HITEL DOO RATKOV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45.00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8.05228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OJVODJANSKA /KASTODI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46.64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0.4243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LUČIĆ INVEST DOO NOVI SAD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0.96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3128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NIKČEVIĆ DRAGAN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2.33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71763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HYPO KASTODI 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79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52844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VORO ZORA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.91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4060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FILIPOVIĆ OPRIJAN BRANISLAV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69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2356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H H FINANC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34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18747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ELIC RADOMIR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06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14764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EZMAR SLOBODA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00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13928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412.302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na dan 31.12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ZDATIH AKCIJA 717968 RSPRIGE18161 /ESVUFR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 (do 5 najznačajnijih subjekata konsolidacij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, sedište i poslovna adresa revizorske kuće koja je revidirala poslednji finasijski izveštaj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,,CONFIDA FINODIT,, DOO BEOGRAD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OTSKA 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Poslovno ime organizovanog tržišta na koje su uključene akcije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sve članove upra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DOBRIVOJE LUCI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REKTO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 UP.OD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ONJA MIROVI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FINANS.DIREKTO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DS.UPR. O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ZORAN CRNOGORA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T MENADŽ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 UP. OD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sve članove nadzornog odbo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 xml:space="preserve">VUKELIĆ MIRJNA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INTERNI REVIZO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 uprave o realizaciji usvojene poslovne politike, sa navođenjem slučajeva i razloga za odstupanje, i drugim načelnim pitanjima koja se odnose na vođenje poslova: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58.242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47.692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 poslovanj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.550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po delatnostim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hod je ostvaren prodajom sopstvenih poljoprivrednih proizvoda, kao i prometom roba. 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39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.06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. prihodi-posl. rashodi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6.526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6.17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obrtna sredstva/kratkoročne obaveze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0.36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7.45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61.358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Cena akcija (najviša i najniža u izveštajnom periodu ako se trgovalo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ena akcija u 2010. Godini konstantno 240.00 dinara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, pojedinačno po godinama (po redovnoj i prioritetnoj akciji): 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videnda za prethodne tri godine nije isplaćivan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 (formiranim na proizvodnoj i geografskoj osnovi), u skladu sa zahtevima MRS 14 i to: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389.632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7.408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Glavni kupci i dobavljači (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UPCI:FABRIKA ŠEĆERA CRVENKA, ZEMUN POLJE, DELTA AGRA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AVALJACI:FABRIKA ŠEĆERA CRVENKA,ZEMUN POLJE, AGROGLOBE NOVI SAD,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veću od 10% u odnosu na prethodnu godinu u:</w:t>
            </w:r>
          </w:p>
        </w:tc>
      </w:tr>
      <w:tr>
        <w:trPr>
          <w:trHeight w:val="420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sr-Latn-CS"/>
              </w:rPr>
              <w:t>POVEĆALA SE VREDNOST ZALIHA PREKO 10 % IZ RAZLOGA ŠTO JE PREDUZEĆE ZAVRŠILO GODINU SA ZALIHAMA GOTOVIH PROIZVODA NA SKLADIŠTU, KAO I VELIKIM ULAGANJIMA U PROIZVODNJU ZA 2011.GOD. POVĆALA SU SE I POTRAŽIVANJA OD KUPACA ZA 391 %, ALI SU SE SMANJILI KRATKOROČNI FIN. PLASMANI ZA 137 %. SMANJILE SU SE I OBAVEZE IZ POSLOVANJA ZA 255 %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28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0:00Z</dcterms:created>
  <dc:creator>EFB</dc:creator>
  <dc:description/>
  <cp:keywords/>
  <dc:language>en-US</dc:language>
  <cp:lastModifiedBy>anka</cp:lastModifiedBy>
  <cp:lastPrinted>2011-07-29T11:56:00Z</cp:lastPrinted>
  <dcterms:modified xsi:type="dcterms:W3CDTF">2011-08-03T06:42:00Z</dcterms:modified>
  <cp:revision>4</cp:revision>
  <dc:subject/>
  <dc:title>Na osnovu člana 4</dc:title>
</cp:coreProperties>
</file>