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Institut IMS"  a.d., iz Beograd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Institut za ispitivanje materijala  AD – Beograd, Bulevar V. Mišića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4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Matični broj 07008139   PIB 1003981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www.institutims.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>rs      office@institutims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BD 45276/2005 od 23.08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219-Istraživanja i razvoj u tehničko tehnološkim nauka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0 za obične akcije i 335 za prioritetne akcije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Akcijski kapital</w:t>
      </w:r>
      <w:r>
        <w:rPr>
          <w:sz w:val="18"/>
          <w:szCs w:val="18"/>
        </w:rPr>
        <w:t>-100,000%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azumom o udelu državne svojine u sredstvima koja koristi Institut za ispitivanje materijala a.d. Beograd, zaključenim između Vlade Republike Srbije i Instituta za ispitivanje materijala a.d. Beograd, utvrđen je udeo državne svojine u sredstvima koje koristi Institut za ispitivanje materijala a.d. Beograd u iznosu od 72%.Po tom osnovu uknjižena je Republika Srbija kao većinski akcionar u Centralni registar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/>
      </w:pPr>
      <w:r>
        <w:rPr/>
        <w:t>Promene u javnim knjigama u tom smislu još nisu izvršene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najvećih akcionara</w:t>
      </w:r>
    </w:p>
    <w:tbl>
      <w:tblPr>
        <w:tblW w:w="11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90"/>
        <w:gridCol w:w="286"/>
        <w:gridCol w:w="994"/>
        <w:gridCol w:w="350"/>
        <w:gridCol w:w="1063"/>
        <w:gridCol w:w="291"/>
        <w:gridCol w:w="2119"/>
        <w:gridCol w:w="11"/>
        <w:gridCol w:w="966"/>
        <w:gridCol w:w="1696"/>
        <w:gridCol w:w="20"/>
        <w:gridCol w:w="10"/>
        <w:gridCol w:w="6"/>
        <w:gridCol w:w="1688"/>
      </w:tblGrid>
      <w:tr>
        <w:trPr>
          <w:trHeight w:val="260" w:hRule="atLeast"/>
          <w:cantSplit w:val="true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IČNE AKCIJE 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ORITETNE AKCIJE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UBLIKA SRB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6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053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BRANIM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 KUĆA KOMPRES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34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ĐEVAC RATK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LEB I KIFLE DO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79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RUJIĆ BRANIMI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713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VODINA AD TEHNOP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19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139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08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08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JLOVIĆ MILO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08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ABANDIĆ STEV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930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IMOVIĆ 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19.166; ISIN RSIIMSE84362 I 1344 prioritetnih akcija  ISIN RSIIMSE92506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0.00 dinara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 xml:space="preserve">-nema 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lang w:val="sr-Latn-CS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AUDITOR, Beograd, Strahinjiića bana 26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ČLANOVI UPRAVE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me i prezime</w:t>
              <w:b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a sprema i funkcij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aci o zaposlenju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Status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LOŠ GRUJ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ktor nauka i redovni profes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udarsko geološki fakultet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ENAD SMILJAN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 ing.- rukovodilac služb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eomagnetni zavod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O MAND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 direkt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kromace group doo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KA ADAMOV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direkt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mot rudnik dooAaranđelovac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ORICA MARKOVIĆ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center" w:pos="134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pl. ing.- mašinski inženjer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lubara projekt Lazarevac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180" w:leader="none"/>
                <w:tab w:val="center" w:pos="133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    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LADEN MLADENOVIĆ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-  izvršni direktor centr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DA STEGNJAJIĆ ĐIKANOV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ecc.- finansijski direkt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ZDENKO HRIBERŠEK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ipl.ing.-  vodeći dipl. inženj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NKICA ER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konomista, knjigovođ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DENKA RADIČEV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pravni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ociete general banka                              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</w:rPr>
              <w:t>Član Nadzornog odbora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cio sopstvenog kapital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,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ukupne zaduz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3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ef obrta uk. imovine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.32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ef obrta potrazivanja od kupac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opa prinosa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fitna marž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18.000,00 dinara ; najviša cena 24.000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topa prinosa na sopstveni kapital 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3,74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U 2010 godini isplaćena je dividenda neto 100,00 din. po akciji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PSTVENE AKCIJE- U 2010 godini društvo nije kupovalo sopstvene akcije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OSTALO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</w:t>
      </w:r>
      <w:r>
        <w:rPr>
          <w:sz w:val="22"/>
          <w:szCs w:val="22"/>
        </w:rPr>
        <w:t>Pisani kodeks  ponašanja uprave društva ne postoj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-Poslovanje se obavlja u skladu sa usvojenom poslovnom politikom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Beogradu 04.08.2011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I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 Vencislav Grabulov, dipl.in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MS Mincho" w:hAnsi="StarSymbol;MS Mincho" w:cs="StarSymbol;MS Mincho"/>
      <w:sz w:val="24"/>
      <w:szCs w:val="24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1:00Z</dcterms:created>
  <dc:creator>brankica</dc:creator>
  <dc:description/>
  <dc:language>en-US</dc:language>
  <cp:lastModifiedBy>dusica.bubalo</cp:lastModifiedBy>
  <cp:lastPrinted>2011-08-04T12:35:00Z</cp:lastPrinted>
  <dcterms:modified xsi:type="dcterms:W3CDTF">2011-08-04T10:37:00Z</dcterms:modified>
  <cp:revision>13</cp:revision>
  <dc:subject/>
  <dc:title>U Skladu sa članom 63</dc:title>
</cp:coreProperties>
</file>