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Sans" w:cs="Arial" w:ascii="Arial" w:hAnsi="Arial"/>
          <w:kern w:val="2"/>
          <w:sz w:val="21"/>
          <w:szCs w:val="21"/>
          <w:lang w:val="en-US" w:eastAsia="zxx"/>
        </w:rPr>
        <w:t>U skladu sa članom 64. Zakona o tržištu hartija od vrednosti i drugih finansijskih instrumenata („Sl.glasnik RS“ br. 47/2006) i odredbi Pravilnika o sadržini i načinu izveštavanja javnih društava i obaveštavanju o posedovanju akcija sa pravom glasa(„Sl.glasnik RS“ 100/2006), “Inos-Napredak” a.d. Šabac, Sinđelićeva 1 (delatnost – 3832 ponovna upotreba razvrstanih materijala)</w:t>
      </w: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  <w:t xml:space="preserve"> </w:t>
      </w:r>
      <w:r>
        <w:rPr>
          <w:rFonts w:eastAsia="DejaVuSans" w:cs="Arial" w:ascii="Arial" w:hAnsi="Arial"/>
          <w:kern w:val="2"/>
          <w:sz w:val="21"/>
          <w:szCs w:val="21"/>
          <w:lang w:val="en-US" w:eastAsia="zxx"/>
        </w:rPr>
        <w:t>oglašav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Sans" w:cs="Arial"/>
          <w:b/>
          <w:b/>
          <w:kern w:val="2"/>
          <w:sz w:val="21"/>
          <w:szCs w:val="21"/>
          <w:lang w:val="en-US" w:eastAsia="zxx"/>
        </w:rPr>
      </w:pP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b/>
          <w:b/>
          <w:kern w:val="2"/>
          <w:sz w:val="21"/>
          <w:szCs w:val="21"/>
          <w:lang w:val="en-US" w:eastAsia="zxx"/>
        </w:rPr>
      </w:pP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  <w:br/>
        <w:t>IZVEŠTAJ O BITNOM DOGAĐAJ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  <w:t>SAZIVANJE VANREDNE SKUPŠTINE AKCIONA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DejaVuSans" w:cs="Times"/>
          <w:b/>
          <w:b/>
          <w:kern w:val="2"/>
          <w:sz w:val="21"/>
          <w:szCs w:val="21"/>
          <w:lang w:val="en-US" w:eastAsia="zxx"/>
        </w:rPr>
      </w:pPr>
      <w:r>
        <w:rPr>
          <w:rFonts w:eastAsia="DejaVuSans" w:cs="Times" w:ascii="Times" w:hAnsi="Times"/>
          <w:b/>
          <w:kern w:val="2"/>
          <w:sz w:val="21"/>
          <w:szCs w:val="21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 xml:space="preserve">Na osnovu člana 275. i 277. te člana 281. Zakona o privrednim društvima (Sl. glasnik RS 125/2004) i člana 44. Osnivačkog akta  »INOS – NAPREDAK« a.d. Šabac, odnosno člana 3. Odluke o izmeni i dopuni Osnivačkog akta, Upravni odbor doneo je odluku o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SAZIVANJU GODIŠNJE SKUPŠTINE AKCIONAR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„</w:t>
      </w: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INOS-NAPREDAK“ A.D. ŠABA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Sednica Skupštine akcionara biće odžana dana 02.09.2011. godine sa početkom u 13 h, u poslovnim prostorijama „Inos-Napredak“ a.d. Šabac sa predloženim sledećim dnevnim redom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IZBOR PREDSEDNIKA SKUPŠTI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UTVRĐIVANJE I USVAJANJE PREDLOŽENOG DNEVNOG RED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USVAJANJE ZAPISNIKA SA PRETHODNE SEDNICE SKUPŠTINE OD 30.06.2011.GODI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DONOŠENJE ODLUKE O PROMENI PRAVNE FORM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DONOŠENJE ODLUKE O IZENAMA I DOPUNAMA OSNIVAČKOG AKT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RAZN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Lista akcionara sa pravom učešća u radu skupštine utvrđuje se na dan 23.08.2011. godine.Akcionar ostvaruje pravo glasa lično ili preko punomoćnika, tako da jedna akcija daje pravo na jedan gla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Uvid u skupštinski materijal vezan za donošenje gorenavedenih odluka, može se izvršiti svakog radnog dana u vremenu od 12-14 časova do dana održavanja Skupštine u prostorijama privrednog društva „Inos-Napredak“ a.d. Šabac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Sans" w:cs="Arial"/>
          <w:kern w:val="2"/>
          <w:sz w:val="21"/>
          <w:szCs w:val="21"/>
          <w:lang w:val="sr-Latn-CS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sr-Latn-CS" w:eastAsia="zxx"/>
        </w:rPr>
        <w:br/>
        <w:t>Ovaj izveštaj dostavljen je Komisiji za hartije od vrednosti, Beogradskoj berzi i Koorporativnom agentu KBC Securities a.d. Beogr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Sans" w:cs="Arial"/>
          <w:kern w:val="2"/>
          <w:sz w:val="21"/>
          <w:szCs w:val="21"/>
          <w:lang w:val="sr-Latn-CS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sr-Latn-C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Sans" w:cs="Arial" w:ascii="Arial" w:hAnsi="Arial"/>
          <w:kern w:val="2"/>
          <w:sz w:val="21"/>
          <w:szCs w:val="21"/>
          <w:lang w:val="sr-Latn-CS" w:eastAsia="zxx"/>
        </w:rPr>
        <w:br/>
        <w:tab/>
        <w:tab/>
        <w:tab/>
        <w:tab/>
        <w:tab/>
        <w:tab/>
      </w: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>“Inos-Napredak” a.d. Šabac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>Predsednik Upravnog odbo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ab/>
        <w:tab/>
        <w:t xml:space="preserve">                                              Ivan Ljubišić s.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1:00Z</dcterms:created>
  <dc:creator>Inos-Napredak</dc:creator>
  <dc:description/>
  <cp:keywords/>
  <dc:language>en-US</dc:language>
  <cp:lastModifiedBy>Inos-Napredak</cp:lastModifiedBy>
  <cp:lastPrinted>2011-08-04T08:48:00Z</cp:lastPrinted>
  <dcterms:modified xsi:type="dcterms:W3CDTF">2011-08-04T06:49:00Z</dcterms:modified>
  <cp:revision>5</cp:revision>
  <dc:subject/>
  <dc:title/>
</cp:coreProperties>
</file>