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                                                                     </w:t>
      </w:r>
      <w:r>
        <w:rPr>
          <w:sz w:val="22"/>
          <w:szCs w:val="20"/>
          <w:lang w:val="sr-Latn-CS"/>
        </w:rPr>
        <w:t xml:space="preserve">MДГИТ </w:t>
      </w:r>
      <w:r>
        <w:rPr>
          <w:sz w:val="22"/>
          <w:szCs w:val="20"/>
          <w:lang w:val="sr-CS"/>
        </w:rPr>
        <w:t xml:space="preserve"> ДОО НИШ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НИСКОГРАДЊА АД НИ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718522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ИШ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ушана Поповића 22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NINIE531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03.48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НИСКОГРАДЊА АД НИ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7185227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ИШ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ушана Поповића 22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NINIE53143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03.48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МДГИТ ДОО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bidi="ar-SA" w:val="sr-CS"/>
                              </w:rPr>
                              <w:t>200863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иш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bidi="ar-SA" w:val="sr-CS"/>
                              </w:rPr>
                              <w:t>Душана Поповића 22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NINIE531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62.794, 60,68 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62.794, 60,68 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МДГИТ ДОО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bidi="ar-SA" w:val="sr-CS"/>
                        </w:rPr>
                        <w:t>20086319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иш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bidi="ar-SA" w:val="sr-CS"/>
                        </w:rPr>
                        <w:t>Душана Поповића 22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NINIE53143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62.794, 60,68 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62.794, 60,68 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  <w:r>
        <w:rPr>
          <w:rStyle w:val="FootnoteCharacters"/>
          <w:b/>
          <w:color w:val="99CCFF"/>
          <w:sz w:val="22"/>
          <w:szCs w:val="20"/>
          <w:lang w:val="sr-CS"/>
        </w:rPr>
        <w:t>3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Миленковић Драган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160496573211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Гаџин Хан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Нема улице бб,Доње Драговљ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NINIE531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Миленковић Драган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1604965732116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Гаџин Хан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Нема улице бб,Доње Драговљ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NINIE53143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606"/>
      </w:tblGrid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ПОДАЦИ О УКУПНОМ БРОЈУ АКЦИЈА </w:t>
            </w:r>
            <w:r>
              <w:rPr>
                <w:b/>
                <w:sz w:val="22"/>
                <w:lang w:val="sr-CS"/>
              </w:rPr>
              <w:t>СА ПРАВОМ ГЛАСА СТИЦАОЦА</w:t>
            </w:r>
            <w:r>
              <w:rPr>
                <w:b/>
                <w:sz w:val="22"/>
                <w:lang w:val="hr-HR"/>
              </w:rPr>
              <w:t xml:space="preserve"> И </w:t>
            </w:r>
            <w:r>
              <w:rPr>
                <w:b/>
                <w:sz w:val="22"/>
                <w:lang w:val="sr-CS"/>
              </w:rPr>
              <w:t>ЛИЦА КОЈА ЗАЈЕДНИЧКИ ДЕЛУЈУ СА ПОНУЂАЧЕМ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8110</wp:posOffset>
                      </wp:positionV>
                      <wp:extent cx="6743700" cy="65722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1. Број и проценат акциј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62.794, 60,68 %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bidi="ar-SA" w:val="sr-C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2. Број и проценат гласов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62.794, 60,68 %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pt;margin-top:9.3pt;width:530.95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62.794, 60,68 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62.794, 60,68 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>Ниш,</w:t>
      </w:r>
      <w:r>
        <w:rPr>
          <w:sz w:val="22"/>
          <w:lang w:val="sr-Latn-CS"/>
        </w:rPr>
        <w:t>05</w:t>
      </w:r>
      <w:r>
        <w:rPr>
          <w:sz w:val="22"/>
          <w:lang w:val="sr-CS"/>
        </w:rPr>
        <w:t>.08.2011.год,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Дејан Јов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  <w:t>.</w:t>
      </w:r>
    </w:p>
  </w:footnote>
  <w:footnote w:id="3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1:00Z</dcterms:created>
  <dc:creator>Komisija za hartije od vrednosti</dc:creator>
  <dc:description/>
  <cp:keywords/>
  <dc:language>en-US</dc:language>
  <cp:lastModifiedBy>anita</cp:lastModifiedBy>
  <cp:lastPrinted>2006-07-01T09:47:00Z</cp:lastPrinted>
  <dcterms:modified xsi:type="dcterms:W3CDTF">2011-08-05T07:26:00Z</dcterms:modified>
  <cp:revision>8</cp:revision>
  <dc:subject/>
  <dc:title>Образац 17-к</dc:title>
</cp:coreProperties>
</file>