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t>Jul 2011. na Beogradskoj berzi</w:t>
      </w:r>
    </w:p>
    <w:p>
      <w:pPr>
        <w:pStyle w:val="Normal"/>
        <w:jc w:val="both"/>
        <w:rPr>
          <w:b/>
          <w:b/>
          <w:lang w:val="sr-Latn-CS"/>
        </w:rPr>
      </w:pPr>
      <w:r>
        <w:rPr>
          <w:lang w:val="sr-Latn-CS"/>
        </w:rPr>
        <w:t xml:space="preserve">U julu  je na Berzi zabeležena najniža mesečna vrednost prometa od početka godine. Ukupan promet iznosio je 1,3 milijardi dinara, i u poređenju sa prometom ostvarenim u junu, zabeležio je pad od 65 odsto. </w:t>
      </w:r>
    </w:p>
    <w:p>
      <w:pPr>
        <w:pStyle w:val="Normal"/>
        <w:jc w:val="both"/>
        <w:rPr>
          <w:lang w:val="sr-Latn-CS"/>
        </w:rPr>
      </w:pPr>
      <w:r>
        <w:rPr>
          <w:lang w:val="sr-Latn-CS"/>
        </w:rPr>
        <w:t xml:space="preserve">Indeksni pokazatelji su, uz blago usporavanje intenziteta u odnosu na prethodni mesec, nastavili trend pada vrednosti. Vrednost indeksa koji opisuje kretanje petnaest najlikvidnijih akcija – BELEX15 poslednjeg trgovačkog dana u mesecu nalazila se na nivou od 712,29 indeksnih poena, što je za 4,77 odsto niža vrednost u odnosu na kraj prethodnog meseca. Mesečni maksimum BELEX15 je zabeležio prvog trgovačkog dana u mesecu, da bi do kraja meseca, uz nekoliko „zelenih perioda“ zabeležio negativnu promenu vrednosti. Sa druge strane, najniža mesečna vrednost BELEX15 iznosila je 708,87 indeksnih poena, i zabeležena je pretposlednjeg trgovačkog dana u mesecu. </w:t>
      </w:r>
    </w:p>
    <w:p>
      <w:pPr>
        <w:pStyle w:val="Normal"/>
        <w:jc w:val="both"/>
        <w:rPr/>
      </w:pPr>
      <w:r>
        <w:rPr>
          <w:lang w:val="sr-Latn-CS"/>
        </w:rPr>
        <w:t xml:space="preserve">Opšti indeks Berze – BELEXline jul je završio sa vrednošću od 1.322,17 indeksnih poena, što je za 4,71 odsto niža vrednost u poređenju sa poslednjim trgovačkim danom prethodnog meseca. Kao i BELEX15, opšti indeks je najvišu mesečnu vrednost od 1.385,78 indeksnih poena ostvario prvog dana u mesecu, a mesečni minimum, na nivou od 1.320,74 indeksnih poena, pretposlednjeg trgovačkog dana u mesecu. </w:t>
      </w:r>
    </w:p>
    <w:p>
      <w:pPr>
        <w:pStyle w:val="Normal"/>
        <w:jc w:val="both"/>
        <w:rPr>
          <w:lang w:val="sr-Latn-CS" w:eastAsia="en-US"/>
        </w:rPr>
      </w:pPr>
      <w:r>
        <w:rPr>
          <w:lang w:val="sr-Latn-CS" w:eastAsia="en-US"/>
        </w:rPr>
        <w:drawing>
          <wp:anchor behindDoc="0" distT="0" distB="0" distL="114935" distR="114935" simplePos="0" locked="0" layoutInCell="0" allowOverlap="1" relativeHeight="2">
            <wp:simplePos x="0" y="0"/>
            <wp:positionH relativeFrom="column">
              <wp:posOffset>849630</wp:posOffset>
            </wp:positionH>
            <wp:positionV relativeFrom="paragraph">
              <wp:posOffset>65405</wp:posOffset>
            </wp:positionV>
            <wp:extent cx="4325620" cy="2600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25620" cy="2600325"/>
                    </a:xfrm>
                    <a:prstGeom prst="rect">
                      <a:avLst/>
                    </a:prstGeom>
                  </pic:spPr>
                </pic:pic>
              </a:graphicData>
            </a:graphic>
          </wp:anchor>
        </w:drawing>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U strukturi ukupnog mesečnog prometa, ostvarenog na Berzi u julu, obveznice su učestvovale sa 14,7 odsto. </w:t>
      </w:r>
    </w:p>
    <w:p>
      <w:pPr>
        <w:pStyle w:val="Normal"/>
        <w:jc w:val="both"/>
        <w:rPr/>
      </w:pPr>
      <w:r>
        <w:rPr>
          <w:lang w:val="sr-Latn-CS"/>
        </w:rPr>
        <w:t>Ukupan mesečni promet obveznicama iznosio je 190,4 miliona dinara, odnosno 1,8 miliona evra. U poređenju sa vrednošću prometa ostvarenog u prethodnom mesecu, navedena vrednost je za 45,55 odsto viša.</w:t>
      </w:r>
    </w:p>
    <w:p>
      <w:pPr>
        <w:pStyle w:val="Normal"/>
        <w:jc w:val="both"/>
        <w:rPr>
          <w:lang w:val="sr-Latn-CS"/>
        </w:rPr>
      </w:pPr>
      <w:r>
        <w:rPr>
          <w:lang w:val="sr-Latn-CS"/>
        </w:rPr>
        <w:t xml:space="preserve">Posmatrano po serijama, vrednost ostvarenog prometa se kretala u intervalu od 248,3 hiljade evra za seriju sa rokom dosepeća 2013. godine do 628,4 hiljade evra za seriju 2014. </w:t>
      </w:r>
    </w:p>
    <w:p>
      <w:pPr>
        <w:pStyle w:val="Normal"/>
        <w:jc w:val="both"/>
        <w:rPr>
          <w:lang w:val="sr-Latn-CS"/>
        </w:rPr>
      </w:pPr>
      <w:r>
        <w:rPr>
          <w:lang w:val="sr-Latn-CS"/>
        </w:rPr>
        <w:t xml:space="preserve">Izuzimajući seriju koja na naplatu dospeva u maju naredne godine, sve serije obveznica RS su zabeležile pozitivnu mesečnu promenu cene. Najveći rast od 1,21 odsto zabeležen je kod serije 2015. </w:t>
      </w:r>
    </w:p>
    <w:p>
      <w:pPr>
        <w:pStyle w:val="Normal"/>
        <w:jc w:val="both"/>
        <w:rPr/>
      </w:pPr>
      <w:r>
        <w:rPr>
          <w:lang w:val="sr-Latn-CS"/>
        </w:rPr>
        <w:t xml:space="preserve">Poslednjeg trgovačkog dana u julu, stopa godišnjeg prinosa na obveznice RS kretala se u rasponu od 4,97 odsto za seriju sa rokom dospeća 2015. godine do 5,81 odsto za seriju 2012. </w:t>
      </w:r>
    </w:p>
    <w:p>
      <w:pPr>
        <w:pStyle w:val="Normal"/>
        <w:jc w:val="both"/>
        <w:rPr>
          <w:lang w:val="sr-Latn-CS"/>
        </w:rPr>
      </w:pPr>
      <w:r>
        <w:rPr>
          <w:lang w:val="sr-Latn-CS"/>
        </w:rPr>
        <w:t xml:space="preserve">Poslednjeg trgovačkog dana u julu, vrednost tržišne kapitalizacije Beogradske berze iznosila je 907,3 milijarde dinara, odnosno 8,8 milijardi evra. U poređenju sa prethodnim mesecom, julska kapitalizacija je zabeležila rast od 0,91 odsto (u dinarskom iznosu) odnosno 1,2 odsto (iskazano u evrima). </w:t>
      </w:r>
    </w:p>
    <w:p>
      <w:pPr>
        <w:pStyle w:val="Normal"/>
        <w:jc w:val="both"/>
        <w:rPr>
          <w:lang w:val="sr-Latn-CS"/>
        </w:rPr>
      </w:pPr>
      <w:r>
        <w:rPr>
          <w:lang w:val="sr-Latn-CS"/>
        </w:rPr>
        <w:t xml:space="preserve">Izuzimajući akcije uključene na Standard market i vanberzansko tržište Berze, svi segmenti za koje se računa tržišna kapitalizacija zabeležili su rast vrednosti. Najveći rast vrednosti kapitalizacije od 7,76 odsto zabeležile su akcije uključene na Prime market Berze. </w:t>
      </w:r>
    </w:p>
    <w:p>
      <w:pPr>
        <w:pStyle w:val="Normal"/>
        <w:jc w:val="both"/>
        <w:rPr>
          <w:rFonts w:eastAsia="Times New Roman"/>
          <w:color w:val="000000"/>
          <w:kern w:val="0"/>
        </w:rPr>
      </w:pPr>
      <w:r>
        <w:drawing>
          <wp:anchor behindDoc="0" distT="0" distB="0" distL="114935" distR="114935" simplePos="0" locked="0" layoutInCell="0" allowOverlap="1" relativeHeight="3">
            <wp:simplePos x="0" y="0"/>
            <wp:positionH relativeFrom="column">
              <wp:posOffset>207010</wp:posOffset>
            </wp:positionH>
            <wp:positionV relativeFrom="paragraph">
              <wp:posOffset>966470</wp:posOffset>
            </wp:positionV>
            <wp:extent cx="5544820" cy="2788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544820" cy="2788285"/>
                    </a:xfrm>
                    <a:prstGeom prst="rect">
                      <a:avLst/>
                    </a:prstGeom>
                  </pic:spPr>
                </pic:pic>
              </a:graphicData>
            </a:graphic>
          </wp:anchor>
        </w:drawing>
      </w:r>
      <w:r>
        <w:rPr>
          <w:lang w:val="sr-Latn-CS"/>
        </w:rPr>
        <w:t xml:space="preserve">Kao i prethodnog meseca, najvišu vrednost tržišne kapitalizacije imao je sektor prerađivačke industrije (300,9 milijardi dinara). Na drugom, odnosno trećem mestu našli su se sektor </w:t>
      </w:r>
      <w:r>
        <w:rPr>
          <w:rFonts w:eastAsia="Times New Roman"/>
          <w:color w:val="000000"/>
          <w:kern w:val="0"/>
        </w:rPr>
        <w:t xml:space="preserve">finansijske delatnosti i delatnosti osiguranja (158,2 milijarda dinara) i sektor rudarstva (137,5 miljardi dinara). </w:t>
      </w:r>
    </w:p>
    <w:p>
      <w:pPr>
        <w:pStyle w:val="Normal"/>
        <w:jc w:val="both"/>
        <w:rPr>
          <w:rFonts w:eastAsia="Times New Roman"/>
          <w:color w:val="000000"/>
          <w:kern w:val="0"/>
        </w:rPr>
      </w:pPr>
      <w:r>
        <w:rPr>
          <w:rFonts w:eastAsia="Times New Roman"/>
          <w:color w:val="000000"/>
          <w:kern w:val="0"/>
        </w:rPr>
      </w:r>
    </w:p>
    <w:p>
      <w:pPr>
        <w:pStyle w:val="Normal"/>
        <w:jc w:val="both"/>
        <w:rPr>
          <w:rFonts w:eastAsia="Times New Roman"/>
          <w:color w:val="000000"/>
          <w:kern w:val="0"/>
        </w:rPr>
      </w:pPr>
      <w:r>
        <w:rPr>
          <w:rFonts w:eastAsia="Times New Roman"/>
          <w:color w:val="000000"/>
          <w:kern w:val="0"/>
        </w:rPr>
      </w:r>
    </w:p>
    <w:p>
      <w:pPr>
        <w:pStyle w:val="Normal"/>
        <w:jc w:val="both"/>
        <w:rPr/>
      </w:pPr>
      <w:r>
        <w:rPr>
          <w:lang w:val="sr-Latn-CS"/>
        </w:rPr>
        <w:t>Učešće stranih investitora u trgovanju akcijama (FIS), kretalo se prosečno dnevno na nivou od oko 40,2 odsto, što je za 13 odsto manje u odnosu na  prethodni mesec, i posle februarske, predstavlja najnižu vrednost u ovoj godini. Stranci su u kupovini akcija učestvovali sa 49 odsto, dok je na na prodajnoj strani njigovo učešće iznosilo 31,5 odsto. Posmatrano od početka godine, FIS je prosečno dnevno iznosio 43,8 odsto, dok su se vrednosti pokazatelja b-FIS i s-FIS kretale ujednačeno i iznosile 58,6 odsto, odnosno 29 odsto, respektivno.</w:t>
      </w:r>
    </w:p>
    <w:p>
      <w:pPr>
        <w:pStyle w:val="Normal"/>
        <w:jc w:val="both"/>
        <w:rPr/>
      </w:pPr>
      <w:r>
        <w:rPr>
          <w:lang w:val="sr-Latn-CS"/>
        </w:rPr>
        <w:t>Dnevne vrednosti FIB-a su, takođe, tokom jula bile na nižem nivou u odnosu na prethodni mesec, preciznije, prosečna dnevna vrednost učešća stranih investitora u trgovanju obveznicama RS smanjena je za 64,5 odsto  i u julu iznosila 1,4 odsto. Učešće stranaca u trgovanju obveznicama je od početka godine prosečno dnevno iznosilo 9,8 odsto.</w:t>
      </w:r>
    </w:p>
    <w:p>
      <w:pPr>
        <w:pStyle w:val="Normal"/>
        <w:jc w:val="both"/>
        <w:rPr/>
      </w:pPr>
      <w:r>
        <w:rPr>
          <w:lang w:val="sr-Latn-CS"/>
        </w:rPr>
        <w:t>Učešće stranih investitora u ukupnoj vrednosti prometa (FIT) zabeležilo je smanjene od 23 odsto u odnosu na prethodni mesec, pri čemu je prosečno dnevno iznosilo 34,5 odsto, što predstavlja kao i kod FIS-a, posle februaraske, najnižu vrednost od početka godine. Vrednost FIT-a od početka godine iznosila je prosečno dnevno 40,8 odsto ukupnog prometa ostvarenog na Berzi.</w:t>
      </w:r>
    </w:p>
    <w:p>
      <w:pPr>
        <w:pStyle w:val="Normal"/>
        <w:spacing w:before="0" w:after="200"/>
        <w:jc w:val="center"/>
        <w:rPr>
          <w:b/>
          <w:b/>
          <w:lang w:val="sr-Latn-CS"/>
        </w:rPr>
      </w:pPr>
      <w:r>
        <w:rPr>
          <w:b/>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54:00Z</dcterms:created>
  <dc:creator>Marketing</dc:creator>
  <dc:description/>
  <cp:keywords/>
  <dc:language>en-US</dc:language>
  <cp:lastModifiedBy>Marketing</cp:lastModifiedBy>
  <dcterms:modified xsi:type="dcterms:W3CDTF">2011-08-05T12:54:00Z</dcterms:modified>
  <cp:revision>2</cp:revision>
  <dc:subject/>
  <dc:title/>
</cp:coreProperties>
</file>