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“VAGAR“ NOVI SAD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eastAsia="Arial" w:cs="Arial" w:ascii="Arial" w:hAnsi="Arial"/>
          <w:i/>
          <w:color w:val="0000FF"/>
          <w:sz w:val="17"/>
          <w:szCs w:val="17"/>
          <w:vertAlign w:val="superscript"/>
          <w:lang w:val="sr-Latn-CS"/>
        </w:rPr>
        <w:t xml:space="preserve"> </w:t>
      </w: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64"/>
        <w:gridCol w:w="602"/>
        <w:gridCol w:w="837"/>
        <w:gridCol w:w="847"/>
        <w:gridCol w:w="565"/>
        <w:gridCol w:w="181"/>
        <w:gridCol w:w="946"/>
        <w:gridCol w:w="1698"/>
      </w:tblGrid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.D. „VAGAR“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MB: 08044538   PIB: 101691619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cunovodstvo@vagarns.com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BD 13973 od dana 19.07.2005. 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562-Mašinska obrada metala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9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AVIĆ LAZAR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05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6,80%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JKOV MILO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2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7%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ČABRAJAC DALIBOR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3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,60%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ACOVIC RADIVOJ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0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,49%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ODOROVIĆ DOBRIVOJE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4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88%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VAČEVIĆ SVETO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,68%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9.531.440,00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308 akc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FI: 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IN: RSVAGAE89718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, BEOGRAD, IMOTSKA 1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LAN STUPA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IP.PRAVNIK ADVOKA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ZORAN ANTONI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NG.ORG.RAD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LOŠ BABI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SSPREDUZETNIK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ARIĆ MAR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R.TEH KOMERC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3-0,2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ATAJI JANO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V.RADNIK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0-0,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ODRAG AKSI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AŠ.TEHNIČAR P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0-0,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Navesti da li uprava društva ima usvojen pisani kodeks ponašanja i web  site na kome je   objavljen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.580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3.375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-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36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289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7.89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3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1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2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691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900                                        2.180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itak –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po akciji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LAY METAL-DOBAVLJAČ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LIBELA SERVIS-KUPAC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7.308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0%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VEĆANJE OSNOVNOG KAPITAL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3:00Z</dcterms:created>
  <dc:creator>EFB</dc:creator>
  <dc:description/>
  <cp:keywords/>
  <dc:language>en-US</dc:language>
  <cp:lastModifiedBy>Borislav Knezevic</cp:lastModifiedBy>
  <cp:lastPrinted>2008-05-13T10:18:00Z</cp:lastPrinted>
  <dcterms:modified xsi:type="dcterms:W3CDTF">2011-08-04T08:14:00Z</dcterms:modified>
  <cp:revision>58</cp:revision>
  <dc:subject/>
  <dc:title>Na osnovu člana 4</dc:title>
</cp:coreProperties>
</file>