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“</w:t>
      </w:r>
      <w:r>
        <w:rPr>
          <w:rFonts w:cs="Arial" w:ascii="Arial" w:hAnsi="Arial"/>
          <w:b/>
          <w:sz w:val="17"/>
          <w:szCs w:val="17"/>
          <w:lang w:val="sr-Latn-CS"/>
        </w:rPr>
        <w:t>DUROPACK“ a.d.  Krusevac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KONSOLID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ROPACK“ a.d. Kruševac, Balkanska br.72. Kruševac,  MB: 07102259, PIB: 1003191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office@duropack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D 5016/2005 od 20.06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21-Proizvodnja talasastog papira i kartona i ambalaže od papira i karto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1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Duropack GmbH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387.3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93.8748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Jugozan promet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+FPEF;Times New Roman" w:hAnsi="Arial Bold+FPEF;Times New Roman" w:cs="Arial Bold+FPE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9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.4516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Otašević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681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Jovanović Boži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424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Bjelica Drag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273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Ack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Babić Milo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Dušanić Stoj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lipovic Sveto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Jakovljevic Vid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 Bold+FPEF;Times New Roman" w:ascii="Arial Bold+FPEF;Times New Roman" w:hAnsi="Arial Bold+FPEF;Times New Roman"/>
                <w:b/>
                <w:bCs/>
                <w:sz w:val="18"/>
                <w:szCs w:val="18"/>
              </w:rPr>
              <w:t>0.0140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.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zdatih akcija: 412.623,     CFI kod: ESVUFR,      ISIN broj: RSDPKRE278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PIR SERVIS DP“ d.o.o. Kruševac, Balkanska br.72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ELOITTE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razije 8, 11000 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fic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neralni direktor Druš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terni reviz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Navesti da li uprava društva ima usvojen pisani kodeks ponašanja i web  site na kome je  objavljen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24.0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66.4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ruto dobit-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42.3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7.7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8.7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59.05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.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4.5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9,00   -  1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-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05.52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87.7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“ „Papir servisu“ 3.521“; i „Papir servis“ „Duropacku“ 2.2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“AD               „Papir servis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 41.047           Neto dobitak  1.0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Duropack“ ad                     „Papir servis“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: 1.058.610           Imovina    4.530                                                                                                                        Obaveze:    800.363          Obaveze  4.2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ac:      Henkel 143 miliona rsd;                       Dobavljac: Bel{ce  330 milona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oredive cene na trzistu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sred.su povecana za vise od 10%;zalihe i potrazivanja su takodje pov.za vise od 10%. Obaveze iz poslovanja kao i IC zajam povecani su za vise od 10%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9.god.imali smo dobitak a u 2010. god. gubitak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.795.937,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Generalni direktor Društva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  <w:t xml:space="preserve">                                                                                                                             Zoran Jovanović, s.r.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  <w:vertAlign w:val="superscript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+FPEF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3:00Z</dcterms:created>
  <dc:creator>EFB</dc:creator>
  <dc:description/>
  <cp:keywords/>
  <dc:language>en-US</dc:language>
  <cp:lastModifiedBy>Ceca</cp:lastModifiedBy>
  <cp:lastPrinted>2008-05-13T10:18:00Z</cp:lastPrinted>
  <dcterms:modified xsi:type="dcterms:W3CDTF">2011-07-27T11:33:00Z</dcterms:modified>
  <cp:revision>3</cp:revision>
  <dc:subject/>
  <dc:title>Na osnovu člana 4</dc:title>
</cp:coreProperties>
</file>