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“</w:t>
      </w:r>
      <w:r>
        <w:rPr>
          <w:rFonts w:cs="Arial" w:ascii="Arial" w:hAnsi="Arial"/>
          <w:b/>
          <w:sz w:val="17"/>
          <w:szCs w:val="17"/>
          <w:lang w:val="sr-Latn-CS"/>
        </w:rPr>
        <w:t>DUROPACK“ a.d. KRUSEVAC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________________________________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UROPACK“ a.d. Kruševac, Balkanska br.72. Kruševac,  MB: 07102259, PIB: 1003191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Helvetica;Times New Roman" w:hAnsi="YuHelvetica;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office@duropack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 5016/2005 od 20.06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721-Proizvodnja talasastog papira i kartona i ambalaže od papira i karto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1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10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Duropack GmbH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387.34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93.87480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+FPEF;Times New Roman" w:hAnsi="Arial Bold+FPEF;Times New Roman" w:cs="Arial Bold+FPE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Jugozan promet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+FPEF;Times New Roman" w:hAnsi="Arial Bold+FPEF;Times New Roman" w:cs="Arial Bold+FPE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599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1.45169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Otašević Laz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6810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Jovanović Božid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424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Bjelica Drag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2739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Acković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140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Babić Miloš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140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Dušanić Stoj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140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Filipovic Svetoz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140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Jakovljevic Vidos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1406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2.623.000,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zdatih akcija: 412.623,     CFI kod: ESVUFR,      ISIN broj: RSDPKRE278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DELOITTE“ D.O.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razije 8, 11000 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er Szivacse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hief Executiv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ich Gerdenitsc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hief Financia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fic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Jov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konomista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eneralni direktor Društv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ich Gerdenitsc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terni reviz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Navesti da li uprava društva ima usvojen pisani kodeks ponašanja i web  site na kome je   objavljen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15.73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55.7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-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ubitak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39.9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80.21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62.4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.75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0.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8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4.6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9,00    -   1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2.623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obitak –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ubitak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 po akcij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99.48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76.69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„Papir servisu“:  3.5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gubitak:  41.04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uropack““ ad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: 1.058.610                                                                                                                                   Obaveze:    800.36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upac:      Henkel 143 miliona rsd;                       Dobavljac: Bel{ce  330 milona rsd.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oredive cene na trzistu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novna sred.su povecana za vise od 10%;zalihe i potrazivanja su takodje pov.za vise od 10%. Obaveze iz poslovanja kao i IC zajam povecani su za vise od 10%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U 2009.god.imali smo dobitak a u 2010. god. gubitak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1.795.937,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Generalni direktor Društv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Zoran Jovanović, s.r.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b/>
          <w:b/>
          <w:i/>
          <w:i/>
          <w:color w:val="0000FF"/>
          <w:sz w:val="18"/>
          <w:szCs w:val="18"/>
          <w:vertAlign w:val="superscript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+FPEF">
    <w:altName w:val="Times New Roman"/>
    <w:charset w:val="ee"/>
    <w:family w:val="swiss"/>
    <w:pitch w:val="default"/>
  </w:font>
  <w:font w:name="YuHelve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2:00Z</dcterms:created>
  <dc:creator>EFB</dc:creator>
  <dc:description/>
  <cp:keywords/>
  <dc:language>en-US</dc:language>
  <cp:lastModifiedBy>Ceca</cp:lastModifiedBy>
  <cp:lastPrinted>2011-07-26T10:46:00Z</cp:lastPrinted>
  <dcterms:modified xsi:type="dcterms:W3CDTF">2011-07-27T11:32:00Z</dcterms:modified>
  <cp:revision>4</cp:revision>
  <dc:subject/>
  <dc:title>Na osnovu člana 4</dc:title>
</cp:coreProperties>
</file>