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2702"/>
        <w:gridCol w:w="24"/>
        <w:gridCol w:w="2068"/>
        <w:gridCol w:w="119"/>
        <w:gridCol w:w="7"/>
      </w:tblGrid>
      <w:tr>
        <w:trPr>
          <w:trHeight w:val="1980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GoBack"/>
            <w:bookmarkEnd w:id="0"/>
            <w:r>
              <w:rPr>
                <w:color w:val="000000"/>
                <w:sz w:val="18"/>
                <w:szCs w:val="18"/>
                <w:lang w:val="en-US"/>
              </w:rPr>
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 i 116/2006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PEKABETA" Akcionarsko društvo za trgovinu iz Beograd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javlju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GODIŠNJI IZVEŠTAJ O</w:t>
            </w:r>
            <w:r>
              <w:rPr>
                <w:rFonts w:cs="Arial" w:ascii="Times New Roman Bold" w:hAnsi="Times New Roman Bold"/>
                <w:b/>
                <w:color w:val="000000"/>
                <w:sz w:val="18"/>
                <w:szCs w:val="18"/>
                <w:lang w:val="en-US"/>
              </w:rPr>
              <w:t xml:space="preserve"> POSLOVANJU ZA POSLOVNU 2010.GODIN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I  OPŠTI PODAC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. Poslovno ime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color w:val="000000"/>
                <w:sz w:val="18"/>
                <w:szCs w:val="18"/>
                <w:lang w:val="en-US"/>
              </w:rPr>
              <w:t>PEKABETA” Akcionarsko društvo za trgovin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edište i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eograd, Takovska 49 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Matični broj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043104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IB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02444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color w:val="000000"/>
                <w:sz w:val="18"/>
                <w:szCs w:val="18"/>
                <w:u w:val="single"/>
                <w:lang w:val="pt-BR"/>
              </w:rPr>
              <w:t>2. Web site i e-mail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www.pekabeta.com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3. Broj i datum rešenja o upisu u registar privrednih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ubjekata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D. 2138/2005 od 18.02.2005.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Delatnost(šifra i opis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>4711 Nespecijalizovana trgovina pretežno s hranom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Broj zaposlenih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4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Broj akcionara na dan 31.12.2010.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6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. Deset najvećih akcionara: Poslovno ime /Ime i prezim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roj akcija na dan 31.12.2010.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češće u osn.kapitalu 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% na dan 31.12.2010.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s-ES"/>
              </w:rPr>
              <w:t>Delta Maxi d.o.o. Beog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31457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9.4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s-ES"/>
              </w:rPr>
              <w:t>Akcijski fond Republike Srbij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596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4.56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Tvidel d.o.o  Beograd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850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.0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Citadel securities ad Beog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3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3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A Banka VIPA d.d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6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76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EGP Investments doo N. Beog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9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57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Vojvodjanska banka kastodi račun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5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52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da-DK"/>
              </w:rPr>
              <w:t>Mediolanum invest 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7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30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da-DK"/>
              </w:rPr>
              <w:t>Beta Ith PBB doo Beog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122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0.27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   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. Vrednost osnovnog kapitala u 000 din. na 31.12.2010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2443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. Broj izdatih akcija(običn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300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SIN broj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SPKBTE9524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FI kod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SVUFR 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II  PODACI O UPRAVI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Uprav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me, prezime i prebivališt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brazovanje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dašnje zaposlenj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Željko Delić iz Beograda - predsednik Upravnog odbor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om.ekonomist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Generalni direktor “Pekabete” ad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išnja Radulović iz Beograda – član Upravnog odbor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 pravnik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Samostalni stručni saradnik za pravne poslove ”C market”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Života Tomović iz Beograda – član Upravnog odbor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.inženjer poljoprivrede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ručni saradnik za tehnički razvoj “Delta Maxi”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Nadzor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ragica Berić iz Beograda – predsednik Nadz.odbor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om.ekonomist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Šef računovodstva Delta Maxi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esna Sekulić iz Beograda – član Nadz.odbor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konomist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Koordinator finansija Delta maxi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Vesna Sinđelić iz Beograda – član Nadz.odbor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plom.ekonomista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amenik šefa računovodstva C Market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pt-BR"/>
              </w:rPr>
              <w:t xml:space="preserve">III PODACI O POSLOVANJU DRUŠTV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 Poslovna politika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oslovna politika društva sprovedena je u skladu sa planom za 2010.godin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2. Analiza poslovan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 hilj. rsd 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297.71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778.57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834.89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491.22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uto dobitak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2.82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to dobitak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8.37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truktura prihoda i rashod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prihodi :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.2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.8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kazatelji poslov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cio sopstvenog kapital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9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epen ukupne zaduženosti(koeficijent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3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likvidnost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sh flow  (u 000 rsd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08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oslovne aktiv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ukupne imovin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6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potraživanja od kupac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6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oeficijent obrta obaveza prema dobavljačim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8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kazatelji profitabil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Stopa prinosa na sopstveni kapital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8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ofitna marža                                            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en-US"/>
              </w:rPr>
              <w:t>30.64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kazatelji ekonomičnost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%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: 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1.2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oslovni rashodi : poslov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.99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Poslovni neto dobitak  ( u 000 rsd)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7.34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kvidnost (likvidna sredstva :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ratkoročne obavez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. Promene bilansnih pozici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više od 10% u odnosu na prethodnu godinu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anjenje dugoročnih finansijskih plasmana za 29.59% uslovljeno je smanjenjem ušeća u kapitalu drugih pravnih lica za 99.24%.  Povećanje obrtne imovine za 16.42% je uslovljeno povećanjem kratkoročnih finansijskih plasmana za 68.61% i smanjenjem potraživanja za 22.63%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4. Sopstvene akcije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5. Bitni dogadjaji od 31.12.2010 -30.06.2011.god. </w:t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  OSTAL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, sedište i poslovna adresa revizorske kuće</w:t>
            </w:r>
          </w:p>
        </w:tc>
        <w:tc>
          <w:tcPr>
            <w:tcW w:w="4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PMG d.o.o. Beograd, Kraljice Natalije 11</w:t>
            </w:r>
          </w:p>
        </w:tc>
      </w:tr>
      <w:tr>
        <w:trPr>
          <w:trHeight w:val="100" w:hRule="atLeast"/>
        </w:trPr>
        <w:tc>
          <w:tcPr>
            <w:tcW w:w="4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vid u Godišnji izveštaj o poslovanju može se izvršiti svakog radnog dana od 10-12 časova u sedištu Društva, Beograd, Takovska 4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merak ovog izveštaja Društvo istovremeno dostavlja Komisiji za hartije od vrednosti i organizovanom tržištu, i objavljuje na svom web si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>
          <w:lang w:val="da-DK"/>
        </w:rPr>
        <w:t>“</w:t>
      </w:r>
      <w:r>
        <w:rPr>
          <w:sz w:val="18"/>
          <w:szCs w:val="18"/>
          <w:lang w:val="da-DK"/>
        </w:rPr>
        <w:t>PEKABETA” A.D.</w:t>
      </w:r>
    </w:p>
    <w:p>
      <w:pPr>
        <w:pStyle w:val="Normal"/>
        <w:rPr/>
      </w:pPr>
      <w:r>
        <w:rPr>
          <w:sz w:val="18"/>
          <w:szCs w:val="18"/>
          <w:lang w:val="da-DK"/>
        </w:rPr>
        <w:t>GENERALNI DIREKTOR                                                                                                U Beogradu, 03.08.2011.godine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     </w:t>
      </w:r>
      <w:r>
        <w:rPr>
          <w:sz w:val="18"/>
          <w:szCs w:val="18"/>
          <w:lang w:val="da-DK"/>
        </w:rPr>
        <w:t>Željko Delić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46:00Z</dcterms:created>
  <dc:creator>User</dc:creator>
  <dc:description/>
  <cp:keywords/>
  <dc:language>en-US</dc:language>
  <cp:lastModifiedBy>Vesna Ilic Ljusic</cp:lastModifiedBy>
  <cp:lastPrinted>2009-08-05T08:35:00Z</cp:lastPrinted>
  <dcterms:modified xsi:type="dcterms:W3CDTF">2011-08-05T09:46:00Z</dcterms:modified>
  <cp:revision>2</cp:revision>
  <dc:subject/>
  <dc:title>Na osnovu člana 64</dc:title>
</cp:coreProperties>
</file>