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</w:t>
      </w:r>
      <w:r>
        <w:rPr>
          <w:sz w:val="22"/>
          <w:szCs w:val="22"/>
          <w:lang w:val="sr-Latn-CS"/>
        </w:rPr>
        <w:t>AKCIONARSKO DRUŠTVO ZA TRGOVIN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  </w:t>
        <w:tab/>
        <w:t xml:space="preserve">      '' VIŠNJICA  DUĆANI ''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BEOGRAD, Crnotravska 13b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>Tel. 3679-336; 3679-337; fax 2660-16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. 67. st. 1 Zakona o tržištu HOV i drugih finansijskih instrumenata i čl. 4. Pravilnika o sadržini i načinu izveštavanja javnih drušatva Akcionarsko društvo za trgovinu ''Višnjica Dućani'' objavljuje: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b/>
          <w:bCs/>
          <w:sz w:val="22"/>
          <w:szCs w:val="22"/>
          <w:lang w:val="sr-Latn-CS"/>
        </w:rPr>
        <w:t>GODIŠNJI IZVEŠTAJ O POSLOVANJU ZA 2010. GODINU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. OPŠTI  PODACI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7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7"/>
        <w:gridCol w:w="514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D.ZA TRGOVINU ''VIŠNJICA DUĆANI ''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dište i adres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GRAD,CRNOTRAVSKA 13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064185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100043024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Website i e-mai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office@</w:t>
              </w:r>
              <w:r>
                <w:rPr>
                  <w:rStyle w:val="InternetLink"/>
                  <w:color w:val="000000"/>
                  <w:sz w:val="22"/>
                  <w:szCs w:val="22"/>
                  <w:lang w:val="sr-Latn-CS"/>
                </w:rPr>
                <w:t>visnjicaducani.rs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datum rešenja o upisu uregis privred .subje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.D.  74408/ 2011 , 22.06.201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latnost /šifra i opis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4711 – trgovina na malo u nespec. prodavnicam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 zaposleni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</w:t>
            </w:r>
            <w:r>
              <w:rPr>
                <w:sz w:val="22"/>
                <w:szCs w:val="22"/>
                <w:lang w:val="sr-Latn-CS"/>
              </w:rPr>
              <w:t>2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oj akcionara na dan 10.08.2010. g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7. Struktura akcionara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AKCIJA NA 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07.2011.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OSNOVNOM KAPITALU NA DAN 26.07.2011. g.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HILE  KOMERC D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,75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IHOVIĆ DRAGO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490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ČKOVIĆ BR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IGOSKI DOBR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OKIĆ DRA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VAČEVIĆ TR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AZAREVIĆ M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KOLIĆ V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83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NOJEVIĆ DOBR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7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ŠIĆ ALEKSAN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7758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778"/>
        <w:gridCol w:w="720"/>
        <w:gridCol w:w="816"/>
        <w:gridCol w:w="1156"/>
        <w:gridCol w:w="21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ednost osnovnog kapitala u din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2.671.000,0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akcijama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a d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07.2010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ISIN BROJ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CFI  k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ične akci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SVISNE787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oritetne akci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zavisnim društvima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o društvo „Mega Višnjica“ d.o.o. Beograd, Ivana Milutinovića 77, matični broj: 20525274; PIB: 106060419; šifra delatnosti: 52110; broj zaposlenih: 12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0.05.2011.god. upisuje se u Registar privrednih subjekata statusna promena spajanja uz pripajanje privrednog društva A.D. za trgovinu „Višnjica Dućani’’ Beograd , matični broj 06418554 kao društva sticaoca i privrednog društva „Mega Višnjica’’ d.o.o. Beograd , matični broj 20525274 kao društva koje prestaje pripajanjem.Kao dan obračuna pripajanja određen je 31.12.2010 . godine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oslovno ime, sedište i poslovna adresa revizorske kuće koja je revidirala poslednji finansijski izvešta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''AUDITOR'' DOO BEOGRAD, Srahinjića Bana 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ime organizovanog tržišta na koje su uključene akcije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'' BEOGRADSKA BERZA '' AD   BEOGRAD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II. PODACI O UPRAVI DRUŠTV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26.07.201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Svetislav Milutinović,p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oslav Čih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687; 51,4905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 I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vetlana Glomaz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ivna Neši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; 0.14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Nadzornog odbor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26.07.201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gica Gajt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lijana Suhenk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Svetlana Zelj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Caption"/>
        <w:numPr>
          <w:ilvl w:val="0"/>
          <w:numId w:val="0"/>
        </w:numPr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CI O POSLOVANJU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964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 izveštaj Uprave o realizaciji usvojene poslovne politike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Razmatrajući izveštaje o poslovanju u 2010. godini Uprava Društva je zaključila da su ostvareni najvažniji ciljevi usvojene poslovne politike , te da nije bilo bitnih odstupanja od iste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kupština akcionara je prihvatila takve zaključke Uprave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/  Analiza prihoda,rashoda i ostalih pokazatelja uspešnosti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0"/>
        <w:gridCol w:w="1440"/>
        <w:gridCol w:w="1552"/>
        <w:gridCol w:w="1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ex 2010./20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pri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30.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5.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ras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24.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8.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dobitak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.8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dobitak / u 000 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7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8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osnovni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ikvidnost I  stepen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ikvidnost  II stepen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- zalihe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dugoročna rezervisanja i obaveze / ukupna ak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obrtni kapital / u 000 din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3.2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9.3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45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/ Informacije po segment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Društvo je povezano pravno lice sa ''CHILE KOMERC '' DOO Beograd, koje poseduje  32.75% običnih akcija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) Prihodi od prodaje eksternim kupcima / u 000 din/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10.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8.2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9.7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.02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) Prihodi od prodaje povezanim licima / u 000 din/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4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7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.9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98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) Glavni kupci i dobavljač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nema kupaca koji pojedinačno učestvuju sa preko 10% u prihodima od prodaje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kupc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prihodima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PCI U MALOPRODAJ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.24</w:t>
            </w:r>
          </w:p>
        </w:tc>
      </w:tr>
      <w:tr>
        <w:trPr>
          <w:trHeight w:val="1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GA VIŠNJICA D.O.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5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V VRANJ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21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dobavljač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ukupnim nabavkama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-MARKE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.54%</w:t>
            </w:r>
          </w:p>
        </w:tc>
      </w:tr>
      <w:tr>
        <w:trPr>
          <w:trHeight w:val="1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LE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18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ELETABA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02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 Rizici i neizvesnosti koji mogu značajno uticati na finansijsku poziciju društv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najboljim procenama Uprave ne postoje takvi rizici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) Sopstvene akcije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bilo sticanja , ni prodaje sopstvenih akcija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) Ulaganj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a ulaganja su izvršena u razvoj osnovne delatnosti /oprema i ulaganja u rekonstrukciju objekata/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) Rezerv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poslednje dve godine nije bilo upotrebe rezervi Društva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) Bitni dogadjajui nakon dana bilans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 Skupštini akcionara održanoj 14.06.2011.godine doneta je odluka o usvajanju finansijskih izveštaja i izveštaja revizije za 2010. godinu, kao i odluka da se ostvarena dobit po godišnjem obračunu 31.12.2010. godine u iznosu od 18.740.037.40 dinara raspoređuje na pokriće gubitka pripojenog privrednog društva „Mega Višnjica’’ d.o.o. Beograd u iznosu od 3.340.981.61 dinara i neraspoređenu dobit iz ranijih godina u iznosu od 15.399.055.79 dinara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Beograd, 26.07.2011. godine                                                                   DIREKTOR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A. D. ZA TRGOVINU ''VIŠNJICA DUĆANI ''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>Dipl.ing. Dragoslav Čihović</w:t>
      </w:r>
    </w:p>
    <w:sectPr>
      <w:type w:val="nextPage"/>
      <w:pgSz w:w="12240" w:h="15840"/>
      <w:pgMar w:left="1627" w:right="180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snjicaduca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6:00Z</dcterms:created>
  <dc:creator>Visnjica 4</dc:creator>
  <dc:description/>
  <cp:keywords/>
  <dc:language>en-US</dc:language>
  <cp:lastModifiedBy>Tezorob</cp:lastModifiedBy>
  <cp:lastPrinted>2011-07-27T08:15:00Z</cp:lastPrinted>
  <dcterms:modified xsi:type="dcterms:W3CDTF">2011-07-27T06:16:00Z</dcterms:modified>
  <cp:revision>49</cp:revision>
  <dc:subject/>
  <dc:title>AKCIONARSKO DRUŠTVO ZA TRGOVINU</dc:title>
</cp:coreProperties>
</file>