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</w:t>
            </w:r>
            <w:r>
              <w:rPr>
                <w:b/>
                <w:lang w:val="sr-Latn-CS"/>
              </w:rPr>
              <w:t xml:space="preserve">Godišnji izveštaj o poslovanju akcionarskog društv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„</w:t>
            </w:r>
            <w:r>
              <w:rPr>
                <w:b/>
                <w:lang w:val="sr-Latn-CS"/>
              </w:rPr>
              <w:t>Betonjerka“ ad Sombor za 201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pšti poda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o im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poslodavc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BETONJERKA“ AD SOMBO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patinski put bb 25000 Sombo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80397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31843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eb sajt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>-m</w:t>
            </w:r>
            <w:r>
              <w:rPr>
                <w:sz w:val="20"/>
                <w:szCs w:val="20"/>
                <w:lang w:val="sr-CS"/>
              </w:rPr>
              <w:t>аил</w:t>
            </w:r>
            <w:r>
              <w:rPr>
                <w:sz w:val="20"/>
                <w:szCs w:val="20"/>
                <w:lang w:val="sr-Latn-CS"/>
              </w:rPr>
              <w:t xml:space="preserve"> adres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tonjerka-sombor.co.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i datum rešenja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Upisu u sudski registar privrednih subjekata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 1244/03 19.09.200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61 proizvodnja proizvoda od betona namenjenih za građevinarst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zaposleni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on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 najvećih akcionar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gencija za privatizacij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dnost osnovnog kapital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1.6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zdatih akcij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98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aci o zavisnim društvim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vizorska kuća koja je revidrala poslednji finansijski izveštaj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ONFIDA FINODIT DOO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tska br. 1 Beogr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rganizator tržišta na koje su uključene akcij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sr-Latn-CS"/>
              </w:rPr>
              <w:t>Podaci o upravi društ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anovi upravnog odbor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Prebivališt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adašnje           Članstvo u Upravnom      Isplaćen neto iznos   Broj i % akcija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poslenje        i Nadzornim odborima     naknade u din.          Koji poseduj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sz w:val="20"/>
                <w:szCs w:val="20"/>
                <w:lang w:val="sr-Latn-CS"/>
              </w:rPr>
              <w:t>Drugih društava               za 2009.g.                        u 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Zoran Simend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omb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ipl.el.ing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ršni direktora za pos.siste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Elektrivojvodine“ Sombor</w:t>
            </w:r>
            <w:r>
              <w:rPr>
                <w:lang w:val="sr-Latn-CS"/>
              </w:rPr>
              <w:t xml:space="preserve">               Ne                 -                         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ar Mandar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ombo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nomist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Šef odeljenja knjigovodstv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 xml:space="preserve">Elektrodistribucija“ Sombor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ombor     </w:t>
            </w:r>
            <w:r>
              <w:rPr>
                <w:lang w:val="sr-Latn-CS"/>
              </w:rPr>
              <w:t xml:space="preserve">                                     Ne          14.831                       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leksandar Malivuk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ombo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maš.ing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etnik gen.direkt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Elektrivojvodine“Novi Sa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ombo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</w:t>
            </w:r>
            <w:r>
              <w:rPr>
                <w:lang w:val="sr-Latn-CS"/>
              </w:rPr>
              <w:t>Ne                          -                    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anovi nadzornog odbo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Prebivališt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Sadašnje           Članstvo u Upravnom      Isplaćen neto iznos   Broj i % akcija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poslenje        i Nadzornim odborima     naknade u din.          Koji poseduj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sz w:val="20"/>
                <w:szCs w:val="20"/>
                <w:lang w:val="sr-Latn-CS"/>
              </w:rPr>
              <w:t>Drugih društava               za 2009.g.                        u 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Vladimir Bordjoršk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omboe, dipl.ekonimis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Delta Generali osiguranje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Sombor                                                   -                     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lija Novkoc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ombo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pravnik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D“Elektrodistribucija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mbor                                                   -                      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ijela Arnau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ombo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ipl.građ.ing.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Tehnički direkto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Betonjerka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ombor                                                       </w:t>
            </w:r>
            <w:r>
              <w:rPr>
                <w:lang w:val="sr-Latn-CS"/>
              </w:rPr>
              <w:t xml:space="preserve">      -                     6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ruštvo ne poseduje pisani kodeks ponaš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sr-Latn-CS"/>
              </w:rPr>
              <w:t>Podaci o poslovanju društ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eštaj uprave o realizaciji usvojene poslovne politik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i ciljevi poslovne politike, realizovani su u celost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aliza finansijskih pokazatel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Ukupni prihodi u (000) din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3.6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Ukupni rashodi u (000) din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0.2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uto gubitak u (000)din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6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nos na kapita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prenos na sopstveni kapita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gubita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0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pen zaduže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Kratk.obav.+dugor.obaveze /uk.kapital) 141.700+0/112.047=1.264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stepen likvidnosti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t.ekvivalent i gotovin/kratk.obaveze 4.016/141.700=,0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 stepen likvidnosti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tna imovina-zalihe/kratk.obaveze 113.064-67.440/141.700=0,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Neto obrtni kapital u (000) din.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tna imovina-kratk.obaveze 113.064-141.700=-28.6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a u izvešt.period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</w:t>
            </w:r>
            <w:r>
              <w:rPr>
                <w:sz w:val="20"/>
                <w:szCs w:val="20"/>
                <w:lang w:val="sr-Latn-CS"/>
              </w:rPr>
              <w:t>Najviš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</w:t>
            </w:r>
            <w:r>
              <w:rPr>
                <w:sz w:val="20"/>
                <w:szCs w:val="20"/>
                <w:lang w:val="sr-Latn-CS"/>
              </w:rPr>
              <w:t>Najniža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 u (000)din.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Tržišna cena akcija x broj akcija) 138.8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 u din.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splaćena dividenda po akciji za poslednje tri god. Bto din/ak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010.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Ostvarenja društva po segmentima u skladu sa zahtevima MRS 1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etonjerka u organizacionom smislu posluje kao celina te se nisu stekli uslovi za izveštavanje po segmentima u skladu sa MRS 1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mene veće od 10% u odnosu na prethodnu godin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 prome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bog ugovora o pristupanju duga po kreditu za Inter-Exportu uzetim kod AIK Banke od septembra 2008. godina na iznos od 350 miliona dinara preduzeće se našlo u teškoj finansijskoj situaciji.Prvostepena presuda Privrednog suda u Beogradu doneta je u korist „Betonjerke“ad Sombor.Tuženi su podneli žalbe na rešenje i sad se predmeti nalaze na Apelacionom sud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Obaveze prema dobavljaču i druge obaveze postepeno se izmiruju  koje na kraju 2010. iznose 141.700 hilj.di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ubitak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50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lučajevi kod kojih postoji neizvesnost naplate prihoda ili budući troškovi koji mogu uticati na finansijsku poziciju društva. 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aveze, potraživanja od Inter-Exporta Bg po sudskim sporovima koji su u toku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nje (broj i procenat) sopstvenih akcija, sticanje sopstvenih akcija, prodaja sopstvenih akcija, poništavanje sopstvenih akcija              N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laganja u istraživanja i razvoj osnovne delatnosti, informacione tehnologije i ljudske resurs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Razrada projekta uvođenja u proizvodnju programa okruglih stubov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erve</w:t>
            </w:r>
            <w:r>
              <w:rPr>
                <w:sz w:val="20"/>
                <w:szCs w:val="20"/>
                <w:lang w:val="sr-Latn-CS"/>
              </w:rPr>
              <w:t xml:space="preserve"> su formirane i korišćene  za pokriće gubitka za 2009. 87.501,69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itni poslovni događaji od dana bilansiranj do dana podnošenja izveštaja    NEM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  </w:t>
            </w: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bitak za 2010.  u iznosu od  16.504 ostajen nepokrive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omboru, 26.07.2011.                                                          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                                                                                         Dragan Đurđev</w:t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2:00Z</dcterms:created>
  <dc:creator>Zeljka</dc:creator>
  <dc:description/>
  <cp:keywords/>
  <dc:language>en-US</dc:language>
  <cp:lastModifiedBy>Ceca</cp:lastModifiedBy>
  <cp:lastPrinted>2010-08-06T09:14:00Z</cp:lastPrinted>
  <dcterms:modified xsi:type="dcterms:W3CDTF">2011-07-26T08:49:00Z</dcterms:modified>
  <cp:revision>4</cp:revision>
  <dc:subject/>
  <dc:title>                      Godišnji izveštaj o poslovanju akcionarskog društva </dc:title>
</cp:coreProperties>
</file>