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Albus ’’ a.d. Novi Sad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03.08.2011. godine je održana   Vanredna  skupština  akcionara Akcionarskog društva ‘’Albus‘’ Novi Sad., sa početkom u 11,00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1.Donošenje Odluke o izboru predsednika Skupštine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Za predsednika skupštine izabrana  je Jelica Stević.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Odluka o imenovanju Zapisničara ,dva Overača zapisnika i Komisije za glasanje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 xml:space="preserve">Za zapisničara imenovan je Slavica Grbić , za overivače zapisnika Borivoje Čađenović       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i Bogdanka Šimunović.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  <w:lang w:val="en-US"/>
        </w:rPr>
        <w:t>Komisija  za glasanje izabrana je u sastavu:Radoslava Botić predsednik,i članovi Borivoje Čađenović  i  Bogdanka Šimunović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3.Usvojen zapisnik sa redovne godišnje Skupštine održane 27.06.2011 godine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4.Donošenje Odluke o otuđenju sopstvenih akcija.</w:t>
      </w:r>
    </w:p>
    <w:p>
      <w:pPr>
        <w:pStyle w:val="Normal"/>
        <w:ind w:left="540" w:hanging="0"/>
        <w:rPr/>
      </w:pPr>
      <w:r>
        <w:rPr>
          <w:rFonts w:cs="Arial" w:ascii="Arial" w:hAnsi="Arial"/>
          <w:i/>
          <w:sz w:val="22"/>
          <w:szCs w:val="22"/>
        </w:rPr>
        <w:t>Doneta je Odluka kojom Društvo otuđuje 26.147 sopstvenih akcija  putem ponude za otuđenje sopstvenih akcija – pro rata po ceni od 575,00 dinara po akcij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Jelica St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2:00Z</dcterms:created>
  <dc:creator>Jelica Stevic</dc:creator>
  <dc:description/>
  <cp:keywords/>
  <dc:language>en-US</dc:language>
  <cp:lastModifiedBy>Finansije6</cp:lastModifiedBy>
  <dcterms:modified xsi:type="dcterms:W3CDTF">2011-08-03T09:09:00Z</dcterms:modified>
  <cp:revision>4</cp:revision>
  <dc:subject/>
  <dc:title>Na osnovu člana 64</dc:title>
</cp:coreProperties>
</file>