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134" w:right="1134" w:gutter="0" w:header="720" w:top="1614" w:footer="1530" w:bottom="1586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kladu sa čl.64 Zakona o tržištu hartija od vrednosti i drugih fin.instrumenata  (Sl.gl. RS br.47/06 i čl.6 i 7 Pravilnika o sadržini i načinu izveštavanja javnih društava (Sl.gl. RS br. 100/06 i 116/06 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“</w:t>
      </w:r>
      <w:r>
        <w:rPr>
          <w:rFonts w:cs="Arial" w:ascii="Arial" w:hAnsi="Arial"/>
          <w:b/>
          <w:sz w:val="28"/>
          <w:szCs w:val="28"/>
          <w:lang w:val="sr-Latn-CS"/>
        </w:rPr>
        <w:t>NOVOSADSKA FABRIKA KABELA“A.D.NOVI S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Novi Sad, Industrijska bb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Heading1"/>
        <w:jc w:val="center"/>
        <w:rPr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DRŽANA VANREDNA SKUPŠTINA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Dana 29.7.2010.god. u 10 H  u Novom Sadu  u poslovnim prostorijama </w:t>
      </w:r>
      <w:r>
        <w:rPr>
          <w:rFonts w:cs="Arial" w:ascii="Arial" w:hAnsi="Arial"/>
          <w:lang w:val="sr-Latn-CS"/>
        </w:rPr>
        <w:t>“Novosadske fabrike kabela“a.d.Novi Sad, Industrijska bb</w:t>
      </w:r>
      <w:r>
        <w:rPr/>
        <w:t xml:space="preserve"> </w:t>
      </w:r>
      <w:r>
        <w:rPr>
          <w:rFonts w:cs="Arial" w:ascii="Arial" w:hAnsi="Arial"/>
        </w:rPr>
        <w:t>održana je Vanredna Skupština akcionara i doneta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center"/>
        <w:rPr>
          <w:rFonts w:ascii="Arial" w:hAnsi="Arial" w:cs="Arial"/>
          <w:b/>
          <w:b/>
          <w:szCs w:val="28"/>
          <w:lang w:val="sr-Latn-CS"/>
        </w:rPr>
      </w:pPr>
      <w:r>
        <w:rPr>
          <w:rFonts w:cs="Arial" w:ascii="Arial" w:hAnsi="Arial"/>
          <w:b/>
          <w:szCs w:val="28"/>
          <w:lang w:val="sr-Latn-CS"/>
        </w:rPr>
        <w:t>ODLUKA O POVEĆANJU OSNOVNOG KAPITALA PO OSNOVU OBAVEZNOG INVESTIRANJA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(ODLUKA O DISTRIBUCIJI I IZDAVANJU OBIČNIH AKCIJA VI (ŠESTE) EMISIJE  RADI POVEĆANJA OSNOVNOG KAPITALA PO OSNOVU OBAVEZNOG INVESTIRANJA)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ind w:left="5760" w:firstLine="720"/>
        <w:rPr>
          <w:rFonts w:ascii="Arial" w:hAnsi="Arial" w:cs="Arial"/>
          <w:b w:val="false"/>
          <w:b w:val="false"/>
          <w:sz w:val="24"/>
          <w:szCs w:val="20"/>
          <w:lang w:val="sl-SI"/>
        </w:rPr>
      </w:pPr>
      <w:r>
        <w:rPr>
          <w:rFonts w:eastAsia="Arial" w:cs="Arial" w:ascii="Arial" w:hAnsi="Arial"/>
          <w:b w:val="false"/>
          <w:sz w:val="24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sz w:val="24"/>
          <w:szCs w:val="20"/>
          <w:lang w:val="sl-SI"/>
        </w:rPr>
        <w:t xml:space="preserve">Predsednik Skupštin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  <w:tab/>
        <w:t xml:space="preserve">  Sa</w:t>
      </w:r>
      <w:r>
        <w:rPr>
          <w:rFonts w:cs="Arial" w:ascii="Arial" w:hAnsi="Arial"/>
          <w:lang w:val="sr-Latn-CS"/>
        </w:rPr>
        <w:t>ša Vukel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2240" w:h="15840"/>
      <w:pgMar w:left="1134" w:right="1134" w:gutter="0" w:header="720" w:top="1614" w:footer="1530" w:bottom="1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152400</wp:posOffset>
          </wp:positionV>
          <wp:extent cx="8001000" cy="988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18110</wp:posOffset>
          </wp:positionV>
          <wp:extent cx="777240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szCs w:val="24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-  Memorandum NFK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3:00Z</dcterms:created>
  <dc:creator>Snezana Markovski</dc:creator>
  <dc:description/>
  <cp:keywords/>
  <dc:language>en-US</dc:language>
  <cp:lastModifiedBy>Snezana Markovski</cp:lastModifiedBy>
  <cp:lastPrinted>2011-04-08T09:22:00Z</cp:lastPrinted>
  <dcterms:modified xsi:type="dcterms:W3CDTF">2011-07-27T06:41:00Z</dcterms:modified>
  <cp:revision>16</cp:revision>
  <dc:subject/>
  <dc:title/>
</cp:coreProperties>
</file>