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RUBIN A.D. iz KRUŠEVC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468"/>
        <w:gridCol w:w="28"/>
      </w:tblGrid>
      <w:tr>
        <w:trPr>
          <w:trHeight w:val="2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, Kruševac, Nade Markovic 57, MB: 07154429, PIB: 1004807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ubin.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 742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1-proizvodnja destilovanih alkoholnih pić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379"/>
              <w:gridCol w:w="1452"/>
              <w:gridCol w:w="1453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RB  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AKCIONAR 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BROJ AKCIJA                  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INVEJ AD   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14.928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88,97285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INRUB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13.496                           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0,44808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ANTIC RUŽICA   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JOVANOVIĆ ŽIVOJIN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MILOVANOVIĆ ZAGORKA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MILOŠEVIĆ NADEŽDA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PAVLOVIĆ MILUTIN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AKSENTIJEVIĆ DRAGOLJUB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316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DIVAC BRANISLAV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239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MILJKOVIĆ EMILIJA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0,01239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(na dan 15.07.2011.godin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43.783.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9.172 običnih akcije sa pravom glasa, ISIN: RSRUBNE49225, CFI: ESVUF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EKARSKA INDUSTRIJA  A.D. PANČE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Auditor“ doo, Beograd, ul. Strahinjića Bana 2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ul. Omladinskih brigada 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Bekrić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adin Ste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10 godine</w:t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ima usvojeni pisani kodeks ponašanja.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27" w:hRule="atLeast"/>
        </w:trPr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579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9,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8,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1,6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,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(I) 0,021   (II) 1,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018.8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Najviša cena po kojoj se trgovalo 32.000,00 dinara (12.03.2010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Najniža cena po kojoj se trgovalo 22.000,00 dinara (12.11.2010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4.092.168.9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: 4.800,65; Bruto : 5.298,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,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,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I) 0,021   (II) 1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018.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jviša cena po kojoj se trgovalo 32.000,00 dinara (12.03.2010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jniža cena po kojoj se trgovalo 22.000,00 dinara (12.11.2010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4.092.168.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: 4.800,65; Bruto : 5.298,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346.753. 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hodi od prodaje matičnom i povezanom pravnom lic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18.012.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UPCI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Invej-Zemun                          -SFS-Parać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Delver Pro-Beograd                 -Duropack-Krušev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Idea-Beograd                         -Invej-Zemu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Dis-Krnjevo                            -Galeb metal Šab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346.753. 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hodi od prodaje matičnom i povezanom pravnom lic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8.012.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UPCI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nvej-Zemun                          -SFS-Parać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Delver Pro-Beograd                 -Duropack-Krušev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dea-Beograd                         -Invej-Zemu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Dis-Krnjevo                            -Galeb metal Šab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</w:trPr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Grupa 02-povećanje zbog kupovine građevinskog objekta Vinski klub London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većanje neto dobitka kao posledica povećanja prihoda o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daje i smanjenja troško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rupa 02-povećanje zbog kupovine građevinskog objekta Vinski klub Lond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većanje neto dobitka kao posledica povećanja prihoda o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daje i smanjenja troško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16.445.000.din u odnosu na osnovni kapital predstavljaju više od 10% osnovnog kapitala tako da u poslednje dve godine nije bilo izdvajanja iz dobit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6.445.000.din u odnosu na osnovni kapital predstavljaju više od 10% osnovnog kapitala tako da u poslednje dve godine nije bilo izdvajanja iz dobit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ruševcu, </w:t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.07.2011.</w:t>
        <w:tab/>
        <w:tab/>
        <w:tab/>
        <w:tab/>
        <w:tab/>
        <w:tab/>
        <w:t xml:space="preserve">     </w:t>
        <w:tab/>
        <w:tab/>
        <w:t xml:space="preserve">             Zoran Bekri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0:00Z</dcterms:created>
  <dc:creator>brankica</dc:creator>
  <dc:description/>
  <cp:keywords/>
  <dc:language>en-US</dc:language>
  <cp:lastModifiedBy>ljubinka</cp:lastModifiedBy>
  <cp:lastPrinted>2007-07-26T13:27:00Z</cp:lastPrinted>
  <dcterms:modified xsi:type="dcterms:W3CDTF">2011-08-03T09:55:00Z</dcterms:modified>
  <cp:revision>9</cp:revision>
  <dc:subject/>
  <dc:title>U Skladu sa članom 63</dc:title>
</cp:coreProperties>
</file>