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AD  „VIZOR  ENTERIJERI“ iz TEMERINA objavljuje: 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5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8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VIZOR ENTERIJERI“   Železnička br. 2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. br. 08072795        PIB  10186987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Www.vozor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.           Vizortem@ ptt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. 2315200     30.06.2000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140   Proizvodnja nameštaj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nko  Ribić   71,9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7.3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1.37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em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an  revizija“  DOO  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lstojeva br. 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 BERZA   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36"/>
      </w:tblGrid>
      <w:tr>
        <w:trPr/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nko Rib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Rib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ca  Mil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rić  Lazar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mić  Ilon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snik 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„Vizor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eri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snik 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nterijer projekt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er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ftaga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ki direktor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„Vizor“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gacioner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 „Vizor“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,9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sednik nadzornog 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ljković Milov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dić Gor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er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kanlić  Jagod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 Bečej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snik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est izgradnja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lasnik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orund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er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dstv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„Vizor“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81370" cy="2571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137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1pt;height:20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4"/>
                            </w:tblGrid>
                            <w:tr>
                              <w:trPr/>
                              <w:tc>
                                <w:tcPr>
                                  <w:tcW w:w="9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539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4"/>
                                    <w:gridCol w:w="4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80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14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se trgoval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21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705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8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1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se trgov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bi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1370" cy="12687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137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9"/>
                                    <w:gridCol w:w="4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1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O „Vizor“  Temer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1pt;height:99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  <w:gridCol w:w="4645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O „Vizor“  Teme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38544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4"/>
                                    <w:gridCol w:w="4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 od prodaje poslovnog prosto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30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705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 od prodaje poslovnog prost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                                                                                      Direktor  društva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Temerinu, 02.08.2011 godine                                                                               Nikola Rib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brankica</cp:lastModifiedBy>
  <cp:lastPrinted>2011-08-02T09:43:00Z</cp:lastPrinted>
  <dcterms:modified xsi:type="dcterms:W3CDTF">2008-05-12T08:59:00Z</dcterms:modified>
  <cp:revision>1</cp:revision>
  <dc:subject/>
  <dc:title>U Skladu sa članom 63</dc:title>
</cp:coreProperties>
</file>