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Elektro-industrijska servisna mreža a.d. Beograd, 11000 Beograd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-industrijska servisna mreža a.d. Beograd; NH Milorada Bondžulića 1 M.BR. 07048661 Pib 10037646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n.sektor@sezampro.rs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17280/2007 od 10.04.200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22 opravka ostalih kućnih aparat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 na dan 31.12.2010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 na dan 31.12.2010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0 Prima Holding doo 46.231 (70,92385 %);Akcijski fond RS 1.541(2,36408%);Suvlasnistvo 461 (0.70723 %),Krtinić Ratko 48 (0.07364 %);lilić Dušan 48 (0.07364 %); Dragović Milika 47 (0.07210%);Ranđelović Božidar 47 (0.07210 %);Milićević Periša 47 (0.07210 %);Mladenović Ljubomir 47 (0.07210 %);Gavranic Renko 46 (0.070569 %); Jovanović Zoran 46 (0.070569 %);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39 (u 000 dinara ) na dan 31.12.2010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mitovano 65.1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SIN : RSEISME88396 CFI :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uzeće za reviziju i konsalting Stanišić audit d.o.o. Danijelova 32 Beogra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PODACI O UPRAVI DRUŠTVA 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9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šref Sali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ev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ma Branko N.Pazova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Stojan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ism a.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 Savetnik generalnog direktora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 09.06.2010 generalni direktor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FG EUROBANK 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ci se nalaze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rhov</w:t>
        </w:r>
      </w:hyperlink>
      <w:r>
        <w:rPr>
          <w:rFonts w:cs="Arial" w:ascii="Arial" w:hAnsi="Arial"/>
          <w:sz w:val="18"/>
          <w:szCs w:val="18"/>
        </w:rPr>
        <w:t>.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1"/>
        <w:gridCol w:w="1592"/>
        <w:gridCol w:w="1592"/>
        <w:gridCol w:w="1592"/>
        <w:gridCol w:w="1592"/>
      </w:tblGrid>
      <w:tr>
        <w:trPr>
          <w:trHeight w:val="151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Članovi Izvršnog (Nadzornog) odbor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nik Predsednika 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80"/>
      </w:tblGrid>
      <w:tr>
        <w:trPr>
          <w:trHeight w:val="227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nema usvojen pisani i usvojeni kodeks ponašanj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poslovanja za 2010 .godinu je ostvaren 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 u 000 dinara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kupan prihod             81.708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slovni prihod            69.273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an rashod           104.23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slovni rashod           88.47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ubitak  iz redovnog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slovanja                     22.52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eto gubitak                  22.460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–ROE (bruto dobit/ukup. kap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(gubitak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(gubitak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lovni neto dobitak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(gubitak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Cs/>
                <w:sz w:val="18"/>
                <w:szCs w:val="18"/>
                <w:lang w:val="sr-Latn-CS"/>
              </w:rPr>
              <w:t>Stepen zaduženosti (ukup.obaveze/posl.pasiva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023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 stepen likvidnost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48,        0,204404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d 01.01. do 13.12.2010. i minimalna i maksimalna iznosila je 1912 dinara.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 31.12.2010.g. tržišna kapitalizcija je oko 124 mil. Din.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, (za 2010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/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ci: Repupika Srbija Uprava za zajed.poslove republickih organa, Studenski centar Bg, Poreska uprava B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vljači:  Frigo centar, Inter Frigo,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njenje kapitala usled pokrića gubitka iskazanog u 2010. godini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 nem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 nem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 U poslednjie dve godine nisu formirane nove rezerve a postojeće rezerve su korišćene za pokriće gubitk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a je redovna sednica Skupštine društva 17.06.2011.godine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17.06.2011.godine na redovnoj sednici Skupštine doneta je Odluka o pokriću gubitka na teret osnovnog kapitala,  u  iznosu od 22.392.009,00 i na teret zakonskih rezervi u iznosu 67.312,04. Broj odluke 24/I-8.1 ,Na skupštini je doneta odluka o razrešenju člana Upravnog odbora Branka Tišme iz Nove Pazove a imenuje se za člana Upranog odbora Predrag Todorić iz Beograda, Braće Jerković 223,Na istoj sednici Skupštine doneta je odluka o imenovanju zajedničkog punomoćnika i nosioca suvlasničkog računa  i imenuje se Predrag Todorić a briše se dosadašnji zajednički punomoćnik i nosilac suvlasničkiog računa Vladica Smiljić.broj odluke 24/I-9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13.07.2011.godine podnet je Berzi Zahtev za privremenu obustavu trgovanja akcijama Elektro-industrijske servisne  mreže a.d. Beograd,ISIN RSEISME88396 CFI kod ESVUFR,iz razloga što je na svojoj Skupštini akcionara doneo odluku o smanjenju osnovnog kapitala Izdavaoca radi pokrića gubitka povlačenjem i poništenjem akcija u pojednostavljenom postupku.Data promena upisana je u Registar privrednih subjekata –Agencija za privredne registre, te je Izdavalac o tome dostavio Berzi dokaz- Rešenje Agencije za privredne registre broj BD 81291/2011 od 06.07.2011.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juli  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Generalni Direktor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rag Todorić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8:00Z</dcterms:created>
  <dc:creator>slavisas</dc:creator>
  <dc:description/>
  <cp:keywords/>
  <dc:language>en-US</dc:language>
  <cp:lastModifiedBy>EI SM CICA</cp:lastModifiedBy>
  <cp:lastPrinted>2010-08-10T10:54:00Z</cp:lastPrinted>
  <dcterms:modified xsi:type="dcterms:W3CDTF">2011-07-21T12:48:00Z</dcterms:modified>
  <cp:revision>2</cp:revision>
  <dc:subject/>
  <dc:title>U skladu sa članom 67</dc:title>
</cp:coreProperties>
</file>