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cs="Arial" w:ascii="Arial" w:hAnsi="Arial"/>
          <w:sz w:val="17"/>
          <w:szCs w:val="17"/>
          <w:u w:val="single"/>
          <w:lang w:val="sr-Latn-CS"/>
        </w:rPr>
        <w:t>,,MINEL FAD ,, A.D.BEOGRAD Uralska 9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INEL FAD  A.D.  BEOGRAD  Ul. Uralska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.br. 070277770       PIB  10152006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198574/2006 od 29.11.20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9300-PROIZVODNJA SLAVINA  I VENTIL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1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10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JIC RADIS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.99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1.974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UKIC  LJUBIVO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686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TKA  JAN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676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NOJLOVIC  SLOBOD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666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TIC  DRAGIS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666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OLIC LENJI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666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KOJ MIODRA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666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RIC RADO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666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CEKIC MILUTI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666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JURIC  SLOBOD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656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.326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8.64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ESVUFR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SINNVE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 ZAVISNIH DRUSTA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ST-REVIZIJA   NOVI BEOGRAD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Ul Goce Delceva 38/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LEKSANDAR  RAJKOVI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---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I CELEKETI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lan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----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TO ANDJELKOVI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lan  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9   (0,17541%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LIVERA  PAJI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lan 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-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---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ROSLAV MACUR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lan 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--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--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NEMA,NE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68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1.60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618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,9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,2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,1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48.09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ODREĐENA CENA NA ORGANIZOVANOM TRŽIŠT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;-OPREMA PIGO-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avljaci; ELEKTRODOSTRIBUCIJA  BG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e drustva su vece za 11,67  jer je doslo i do pada  proizvodnje  i proizvodne aktivnosti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gubitak 2010 god. u odnosu na 2009 god manji  je 18,63%.Manji ukupan prihod u 2010 godini, manjia proizvodna aktivnost  a znacajnija prisutnost  fiksnih i relatvno fiksnhi  troskova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378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e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</w:t>
      </w:r>
      <w:r>
        <w:rPr>
          <w:rFonts w:cs="Arial" w:ascii="Arial" w:hAnsi="Arial"/>
          <w:sz w:val="17"/>
          <w:szCs w:val="17"/>
          <w:u w:val="single"/>
          <w:lang w:val="sr-Latn-CS"/>
        </w:rPr>
        <w:t>JOJIC  IVANKA  JMBG 1203958715120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Arial" w:cs="Arial" w:ascii="Arial" w:hAnsi="Arial"/>
          <w:sz w:val="17"/>
          <w:szCs w:val="17"/>
          <w:u w:val="single"/>
          <w:lang w:val="sr-Latn-CS"/>
        </w:rPr>
        <w:t xml:space="preserve">                         </w:t>
      </w:r>
      <w:r>
        <w:rPr>
          <w:rFonts w:cs="Arial" w:ascii="Arial" w:hAnsi="Arial"/>
          <w:sz w:val="17"/>
          <w:szCs w:val="17"/>
          <w:u w:val="single"/>
          <w:lang w:val="sr-Latn-CS"/>
        </w:rPr>
        <w:t>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cs="Arial" w:ascii="Arial" w:hAnsi="Arial"/>
          <w:sz w:val="17"/>
          <w:szCs w:val="17"/>
          <w:u w:val="single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3:00Z</dcterms:created>
  <dc:creator>Sekretarica</dc:creator>
  <dc:description/>
  <cp:keywords/>
  <dc:language>en-US</dc:language>
  <cp:lastModifiedBy>Raja</cp:lastModifiedBy>
  <dcterms:modified xsi:type="dcterms:W3CDTF">2011-07-13T10:41:00Z</dcterms:modified>
  <cp:revision>6</cp:revision>
  <dc:subject/>
  <dc:title>Na osnovu člana 4</dc:title>
</cp:coreProperties>
</file>