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Na osnovu čl. 277. stav 1. tačka 1. Zakona o privrednim društvima </w:t>
      </w:r>
      <w:r>
        <w:rPr>
          <w:rFonts w:cs="Arial" w:ascii="Arial" w:hAnsi="Arial"/>
          <w:sz w:val="22"/>
          <w:szCs w:val="22"/>
          <w:lang w:val="sr-Latn-CS"/>
        </w:rPr>
        <w:t>(Sl. glasnik RS 125/2004) i čl. 24. Statuta "MINEL FAD" akcionarsko društvo za projektovanje, proizvodnju, montažu i servisiranje industrijske armature i delova, Beograd, ul. Uralska br.9, Upravni odbor Društva "MINEL FAD" a.d. Beograd, ul. Uralska br.9, ovim sazi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19.08.2011.god. sa početkom u 12 h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edištu preduzeća u Beogradu, ul. Uralska br.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REDOVNU SKUPŠTINU AKCIONAR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Latn-CS"/>
        </w:rPr>
        <w:t>DRUŠTVA "MINEL FAD" A.D.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sa sledeći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Latn-CS"/>
        </w:rPr>
        <w:t>DNEVNIM REDOM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  <w:lang w:val="sr-Latn-CS"/>
        </w:rPr>
        <w:t>1. Izbor zapisničara i overavača zapisnika,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  <w:lang w:val="sr-Latn-CS"/>
        </w:rPr>
        <w:t>2. Utvrdjivanje spiska učesnika Skupštine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sr-Latn-CS"/>
        </w:rPr>
        <w:t xml:space="preserve">Donošenje odluke o usvanju finansijskog izveštaja i izveštaja revizora za 2010.g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Sednici skupštine mogu prisustvovati akcionari, lično ili preko svog punomoćnika. Akcionari koji ispunjavaju uslove za učešće u radu skupštine dužni su da svoje učešće u radu Skupštine </w:t>
      </w:r>
      <w:r>
        <w:rPr>
          <w:rFonts w:cs="Arial" w:ascii="Arial" w:hAnsi="Arial"/>
          <w:b/>
          <w:szCs w:val="24"/>
          <w:lang w:val="sr-Latn-CS"/>
        </w:rPr>
        <w:t>prijave najmanje 3 dana pre održavanja Skupštine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edlozi odluka objavljeni su na oglasnoj tabli Društ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Akcionari su dužni da sa sobom na sednicu Skupštine ponesu ličnu kartu, a </w:t>
      </w:r>
      <w:r>
        <w:rPr>
          <w:rFonts w:cs="Arial" w:ascii="Arial" w:hAnsi="Arial"/>
          <w:b/>
          <w:szCs w:val="24"/>
          <w:u w:val="single"/>
          <w:lang w:val="sr-Latn-CS"/>
        </w:rPr>
        <w:t>punomoćnici akcionara su dužni svoje punomoćje dostaviti Društvu, u originalu, najmanje tri dana pre  održavanja Skupštine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oziv za Skupštinu objavljen je i u dnevnom listu "Privredni Pregled"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U Beogradu, 18.07.2011.god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sr-Latn-CS"/>
        </w:rPr>
        <w:t xml:space="preserve">PREDSEDNIK UPRAVNOG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ab/>
        <w:tab/>
        <w:tab/>
        <w:tab/>
        <w:tab/>
        <w:tab/>
        <w:tab/>
        <w:tab/>
        <w:tab/>
        <w:t>ODBOR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 xml:space="preserve">     Aleksandar Rajkov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" w:hAnsi="Yu Helvetica" w:eastAsia="Times New Roman" w:cs="Yu 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17:00Z</dcterms:created>
  <dc:creator>Jelena Cetkovic Lemajic</dc:creator>
  <dc:description/>
  <cp:keywords/>
  <dc:language>en-US</dc:language>
  <cp:lastModifiedBy>Raja</cp:lastModifiedBy>
  <cp:lastPrinted>2006-11-06T09:07:00Z</cp:lastPrinted>
  <dcterms:modified xsi:type="dcterms:W3CDTF">2011-07-22T07:46:00Z</dcterms:modified>
  <cp:revision>5</cp:revision>
  <dc:subject/>
  <dc:title>Na osnovu čl</dc:title>
</cp:coreProperties>
</file>