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deDaxOffice;Futura Bk" w:hAnsi="LindeDaxOffice;Futura Bk" w:cs="LindeDaxOffice;Futura Bk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LindeDaxOffice;Futura Bk" w:hAnsi="LindeDaxOffice;Futura Bk" w:cs="LindeDaxOffice;Futura Bk"/>
          <w:b/>
          <w:b/>
          <w:sz w:val="28"/>
          <w:szCs w:val="28"/>
        </w:rPr>
      </w:pPr>
      <w:r>
        <w:rPr>
          <w:rFonts w:cs="LindeDaxOffice;Futura Bk" w:ascii="LindeDaxOffice;Futura Bk" w:hAnsi="LindeDaxOffice;Futura Bk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36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LindeDaxOffice;Futura Bk" w:ascii="LindeDaxOffice;Futura Bk" w:hAnsi="LindeDaxOffice;Futura Bk"/>
                <w:b/>
                <w:lang w:val="de-DE"/>
              </w:rPr>
              <w:t>LINDE GAS SRBIJA</w:t>
              <w:br/>
              <w:t>Industrija gasova a. d. Be</w:t>
            </w: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 xml:space="preserve">čej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;Futura Bk" w:ascii="LindeDaxOffice;Futura Bk" w:hAnsi="LindeDaxOffice;Futura Bk"/>
                <w:b/>
                <w:u w:val="single"/>
                <w:lang w:val="sr-Latn-CS"/>
              </w:rPr>
              <w:t>21220 B E Č E J</w:t>
            </w: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ndeDaxOffice;Futura Bk" w:hAnsi="LindeDaxOffice;Futura Bk" w:eastAsia="LindeDaxOffice;Futura Bk" w:cs="LindeDaxOffice;Futura Bk"/>
                <w:b/>
                <w:b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;Futura Bk" w:ascii="LindeDaxOffice;Futura Bk" w:hAnsi="LindeDaxOffice;Futura Bk"/>
                <w:lang w:val="sr-Latn-CS"/>
              </w:rPr>
              <w:t>Na osnovu člana  313. stav 1. tačka 4. i 7.  Zakona o privrednim društvima (Sl. glasnik Republike Srbije  br. 125/2004) i člana  26.  tacka 26. 4.   Statuta LINDE GAS SRBIJA Industrija gasova a. d. Bečej, Upravni odbor  je   doneo  dana  15.  jula  2011.  godine, sledeću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                     </w:t>
            </w: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 xml:space="preserve">O D L U K U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 xml:space="preserve">Saziva se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de-DE"/>
              </w:rPr>
            </w:pPr>
            <w:r>
              <w:rPr>
                <w:rFonts w:cs="LindeDaxOffice;Futura Bk" w:ascii="LindeDaxOffice;Futura Bk" w:hAnsi="LindeDaxOffice;Futura Bk"/>
                <w:b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 xml:space="preserve">VANREDNU SEDNICA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</w:t>
            </w: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 xml:space="preserve">SKUPŠTINE AKCIONARA LINDE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         </w:t>
            </w: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>GAS SRBIJA  a. d. BEČEJ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  <w:t>za   12. avgust 2011. godine u prostorijama Društva u Bečeju, Petrovoselski put 143 sa početkom u   10.00 časova.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lang w:val="sr-Latn-CS"/>
              </w:rPr>
              <w:t xml:space="preserve"> </w:t>
            </w:r>
            <w:r>
              <w:rPr>
                <w:rFonts w:cs="LindeDaxOffice;Futura Bk" w:ascii="LindeDaxOffice;Futura Bk" w:hAnsi="LindeDaxOffice;Futura Bk"/>
                <w:lang w:val="sr-Latn-CS"/>
              </w:rPr>
              <w:t>Za  Vanrednu sednicu Skupštine akcionara utvrđuje se sledeći :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                </w:t>
            </w: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>DNEVNI  RED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  <w:t>IZBOR ČLANOVA UPRAVNOG</w:t>
            </w:r>
          </w:p>
          <w:p>
            <w:pPr>
              <w:pStyle w:val="Normal"/>
              <w:ind w:left="360" w:hanging="0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lang w:val="sr-Latn-CS"/>
              </w:rPr>
              <w:t xml:space="preserve">      </w:t>
            </w:r>
            <w:r>
              <w:rPr>
                <w:rFonts w:cs="LindeDaxOffice;Futura Bk" w:ascii="LindeDaxOffice;Futura Bk" w:hAnsi="LindeDaxOffice;Futura Bk"/>
                <w:lang w:val="sr-Latn-CS"/>
              </w:rPr>
              <w:t>ODBORA PO PREDLOGU  NIS A.D.</w:t>
            </w:r>
          </w:p>
          <w:p>
            <w:pPr>
              <w:pStyle w:val="Normal"/>
              <w:ind w:left="360" w:hanging="0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lang w:val="sr-Latn-CS"/>
              </w:rPr>
              <w:t xml:space="preserve">       </w:t>
            </w:r>
            <w:r>
              <w:rPr>
                <w:rFonts w:cs="LindeDaxOffice;Futura Bk" w:ascii="LindeDaxOffice;Futura Bk" w:hAnsi="LindeDaxOffice;Futura Bk"/>
                <w:lang w:val="sr-Latn-CS"/>
              </w:rPr>
              <w:t>NOVI SAD</w:t>
            </w:r>
          </w:p>
          <w:p>
            <w:pPr>
              <w:pStyle w:val="Normal"/>
              <w:ind w:left="360" w:hanging="0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ndeDaxOffice;Futura Bk" w:hAnsi="LindeDaxOffice;Futura Bk" w:cs="LindeDaxOffice;Futura Bk"/>
                <w:sz w:val="22"/>
                <w:szCs w:val="22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DAVANJE SAGLASNOSTI NA </w:t>
            </w:r>
          </w:p>
          <w:p>
            <w:pPr>
              <w:pStyle w:val="Normal"/>
              <w:ind w:left="360" w:hanging="0"/>
              <w:rPr>
                <w:rFonts w:ascii="LindeDaxOffice;Futura Bk" w:hAnsi="LindeDaxOffice;Futura Bk" w:cs="LindeDaxOffice;Futura Bk"/>
                <w:sz w:val="22"/>
                <w:szCs w:val="22"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        </w:t>
            </w:r>
            <w:r>
              <w:rPr>
                <w:rFonts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ELEMENTE UGOVORA KOJI S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indeDaxOffice;Futura Bk"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        </w:t>
            </w:r>
            <w:r>
              <w:rPr>
                <w:rFonts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ZAKLJUČUJE SA ČLANOVIMA UPRAVNOG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indeDaxOffice;Futura Bk"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        </w:t>
            </w:r>
            <w:r>
              <w:rPr>
                <w:rFonts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ODBORA DRUŠTVA  I UTVRĐIVANJE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indeDaxOffice;Futura Bk"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        </w:t>
            </w:r>
            <w:r>
              <w:rPr>
                <w:rFonts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NAKNADE ZA RAD U UPRAVNOM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LindeDaxOffice;Futura Bk" w:cs="LindeDaxOffice;Futura Bk" w:ascii="LindeDaxOffice;Futura Bk" w:hAnsi="LindeDaxOffice;Futura Bk"/>
                <w:sz w:val="22"/>
                <w:szCs w:val="22"/>
                <w:lang w:val="sr-Latn-CS"/>
              </w:rPr>
              <w:t xml:space="preserve">        </w:t>
            </w:r>
            <w:r>
              <w:rPr>
                <w:rFonts w:cs="LindeDaxOffice;Futura Bk" w:ascii="LindeDaxOffice;Futura Bk" w:hAnsi="LindeDaxOffice;Futura Bk"/>
                <w:sz w:val="22"/>
                <w:szCs w:val="22"/>
                <w:lang w:val="sr-Latn-CS"/>
              </w:rPr>
              <w:t>ODBORU</w:t>
            </w:r>
          </w:p>
          <w:p>
            <w:pPr>
              <w:pStyle w:val="Normal"/>
              <w:ind w:left="360" w:hanging="0"/>
              <w:rPr>
                <w:rFonts w:ascii="LindeDaxOffice;Futura Bk" w:hAnsi="LindeDaxOffice;Futura Bk" w:eastAsia="LindeDaxOffice;Futura Bk" w:cs="LindeDaxOffice;Futura Bk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sz w:val="22"/>
                <w:szCs w:val="22"/>
                <w:lang w:val="sr-Latn-CS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LindeDaxOffice;Futura Bk" w:hAnsi="LindeDaxOffice;Futura Bk" w:cs="LindeDaxOffice;Futura Bk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rFonts w:cs="LindeDaxOffice;Futura Bk" w:ascii="LindeDaxOffice;Futura Bk" w:hAnsi="LindeDaxOffice;Futura Bk"/>
                <w:lang w:val="sr-Latn-CS"/>
              </w:rPr>
              <w:t>Lista  akcionara  sa pravom  učešća na ovoj sednici godišnje Skupštine akcionara LINDE GAS SRBIJA a. d. Bečej utvrđuje se sa danom  20. jula 2011godine.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;Futura Bk" w:ascii="LindeDaxOffice;Futura Bk" w:hAnsi="LindeDaxOffice;Futura Bk"/>
                <w:lang w:val="sr-Latn-CS"/>
              </w:rPr>
              <w:t>U Bečeju, 15.  jula 2011. godine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>LINDE GAS SRBIJA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>Industrija gasova a. d.  Bečej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u w:val="single"/>
                <w:lang w:val="sr-Latn-CS"/>
              </w:rPr>
              <w:t>21220 BEČEJ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LindeDaxOffice;Futura Bk" w:cs="LindeDaxOffice;Futura Bk" w:ascii="LindeDaxOffice;Futura Bk" w:hAnsi="LindeDaxOffice;Futura Bk"/>
                <w:lang w:val="sr-Latn-C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</w:r>
          </w:p>
          <w:p>
            <w:pPr>
              <w:pStyle w:val="Normal"/>
              <w:rPr/>
            </w:pPr>
            <w:r>
              <w:rPr>
                <w:rFonts w:cs="LindeDaxOffice;Futura Bk" w:ascii="LindeDaxOffice;Futura Bk" w:hAnsi="LindeDaxOffice;Futura Bk"/>
              </w:rPr>
              <w:t xml:space="preserve">On the basis of Article 313, Paragraph 1. and 4. and 7.  of the Law on  Commercial Entites (Official Gazette of the Republic of Serbia no. 125/2004),   and of Article 26. Paragraph 26. 4.  of the   Statutes of the  Company. July 15,  2011  the Management Board  took the following </w:t>
            </w:r>
          </w:p>
          <w:p>
            <w:pPr>
              <w:pStyle w:val="Normal"/>
              <w:ind w:left="72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</w:r>
          </w:p>
          <w:p>
            <w:pPr>
              <w:pStyle w:val="Normal"/>
              <w:ind w:left="72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</w:r>
          </w:p>
          <w:p>
            <w:pPr>
              <w:pStyle w:val="Normal"/>
              <w:rPr/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                  </w:t>
            </w:r>
            <w:r>
              <w:rPr>
                <w:rFonts w:cs="LindeDaxOffice;Futura Bk" w:ascii="LindeDaxOffice;Futura Bk" w:hAnsi="LindeDaxOffice;Futura Bk"/>
                <w:b/>
              </w:rPr>
              <w:t>D E C I S I O N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cs="LindeDaxOffice;Futura Bk" w:ascii="LindeDaxOffice;Futura Bk" w:hAnsi="LindeDaxOffice;Futura Bk"/>
                <w:b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cs="LindeDaxOffice;Futura Bk" w:ascii="LindeDaxOffice;Futura Bk" w:hAnsi="LindeDaxOffice;Futura Bk"/>
                <w:b/>
              </w:rPr>
              <w:t xml:space="preserve">on convening  the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cs="LindeDaxOffice;Futura Bk" w:ascii="LindeDaxOffice;Futura Bk" w:hAnsi="LindeDaxOffice;Futura Bk"/>
                <w:b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LindeDaxOffice;Futura Bk" w:ascii="LindeDaxOffice;Futura Bk" w:hAnsi="LindeDaxOffice;Futura Bk"/>
                <w:b/>
              </w:rPr>
              <w:t>EXTRAORDINARY SHAREHOLDERS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cs="LindeDaxOffice;Futura Bk" w:ascii="LindeDaxOffice;Futura Bk" w:hAnsi="LindeDaxOffice;Futura Bk"/>
                <w:b/>
              </w:rPr>
              <w:t>ASSEMBLY MEETING OF  LINDE GAS SRBIJA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LindeDaxOffice;Futura Bk" w:cs="LindeDaxOffice;Futura Bk" w:ascii="LindeDaxOffice;Futura Bk" w:hAnsi="LindeDaxOffice;Futura Bk"/>
                <w:b/>
              </w:rPr>
              <w:t xml:space="preserve">                      </w:t>
            </w:r>
            <w:r>
              <w:rPr>
                <w:rFonts w:cs="LindeDaxOffice;Futura Bk" w:ascii="LindeDaxOffice;Futura Bk" w:hAnsi="LindeDaxOffice;Futura Bk"/>
                <w:b/>
              </w:rPr>
              <w:t>a. d. Becej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  <w:t xml:space="preserve">for  August 12, 2011 in the premises of the Company in Becej, Petrovoselski put 143 starting at 10.00 a.m.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</w:r>
          </w:p>
          <w:p>
            <w:pPr>
              <w:pStyle w:val="Normal"/>
              <w:rPr/>
            </w:pPr>
            <w:r>
              <w:rPr>
                <w:rFonts w:cs="LindeDaxOffice;Futura Bk" w:ascii="LindeDaxOffice;Futura Bk" w:hAnsi="LindeDaxOffice;Futura Bk"/>
              </w:rPr>
              <w:t xml:space="preserve">For the Extraordinary meeting of the Shareholders Assembly the following agenda established             </w:t>
            </w:r>
          </w:p>
          <w:p>
            <w:pPr>
              <w:pStyle w:val="Normal"/>
              <w:ind w:left="72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</w:r>
          </w:p>
          <w:p>
            <w:pPr>
              <w:pStyle w:val="Normal"/>
              <w:ind w:left="72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     </w:t>
            </w:r>
            <w:r>
              <w:rPr>
                <w:rFonts w:cs="LindeDaxOffice;Futura Bk" w:ascii="LindeDaxOffice;Futura Bk" w:hAnsi="LindeDaxOffice;Futura Bk"/>
                <w:b/>
              </w:rPr>
              <w:t>A G E N D A</w:t>
            </w:r>
          </w:p>
          <w:p>
            <w:pPr>
              <w:pStyle w:val="Normal"/>
              <w:ind w:left="720" w:hanging="0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cs="LindeDaxOffice;Futura Bk" w:ascii="LindeDaxOffice;Futura Bk" w:hAnsi="LindeDaxOffice;Futura Bk"/>
                <w:b/>
              </w:rPr>
            </w:r>
          </w:p>
          <w:p>
            <w:pPr>
              <w:pStyle w:val="Normal"/>
              <w:ind w:left="720" w:hanging="0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cs="LindeDaxOffice;Futura Bk" w:ascii="LindeDaxOffice;Futura Bk" w:hAnsi="LindeDaxOffice;Futura Bk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indeDaxOffice;Futura Bk" w:ascii="LindeDaxOffice;Futura Bk" w:hAnsi="LindeDaxOffice;Futura Bk"/>
              </w:rPr>
              <w:t>ELECTION OF  A MANAGEMENT BOARD</w:t>
            </w:r>
          </w:p>
          <w:p>
            <w:pPr>
              <w:pStyle w:val="Normal"/>
              <w:ind w:left="6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  </w:t>
            </w:r>
            <w:r>
              <w:rPr>
                <w:rFonts w:cs="LindeDaxOffice;Futura Bk" w:ascii="LindeDaxOffice;Futura Bk" w:hAnsi="LindeDaxOffice;Futura Bk"/>
              </w:rPr>
              <w:t xml:space="preserve">MEMBERS AT NIS A. D. NOVI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  </w:t>
            </w:r>
            <w:r>
              <w:rPr>
                <w:rFonts w:cs="LindeDaxOffice;Futura Bk" w:ascii="LindeDaxOffice;Futura Bk" w:hAnsi="LindeDaxOffice;Futura Bk"/>
              </w:rPr>
              <w:t>SAD PROPOSAL</w:t>
            </w:r>
          </w:p>
          <w:p>
            <w:pPr>
              <w:pStyle w:val="Normal"/>
              <w:ind w:left="720" w:hanging="0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cs="LindeDaxOffice;Futura Bk" w:ascii="LindeDaxOffice;Futura Bk" w:hAnsi="LindeDaxOffice;Futura Bk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  <w:t xml:space="preserve">APPROVAL OF ITEMS OF THE CONTRACT </w:t>
            </w:r>
          </w:p>
          <w:p>
            <w:pPr>
              <w:pStyle w:val="Normal"/>
              <w:ind w:left="6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   </w:t>
            </w:r>
            <w:r>
              <w:rPr>
                <w:rFonts w:cs="LindeDaxOffice;Futura Bk" w:ascii="LindeDaxOffice;Futura Bk" w:hAnsi="LindeDaxOffice;Futura Bk"/>
              </w:rPr>
              <w:t xml:space="preserve">TO BE CONCLUDED WITH MB MEMBERS </w:t>
            </w:r>
          </w:p>
          <w:p>
            <w:pPr>
              <w:pStyle w:val="Normal"/>
              <w:ind w:left="6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    </w:t>
            </w:r>
            <w:r>
              <w:rPr>
                <w:rFonts w:cs="LindeDaxOffice;Futura Bk" w:ascii="LindeDaxOffice;Futura Bk" w:hAnsi="LindeDaxOffice;Futura Bk"/>
              </w:rPr>
              <w:t xml:space="preserve">OF THE COMPANY AND ESTABLISHING </w:t>
            </w:r>
          </w:p>
          <w:p>
            <w:pPr>
              <w:pStyle w:val="Normal"/>
              <w:ind w:left="6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    </w:t>
            </w:r>
            <w:r>
              <w:rPr>
                <w:rFonts w:cs="LindeDaxOffice;Futura Bk" w:ascii="LindeDaxOffice;Futura Bk" w:hAnsi="LindeDaxOffice;Futura Bk"/>
              </w:rPr>
              <w:t xml:space="preserve">REMUNERATION FOR THE ACTIVITY AT </w:t>
            </w:r>
          </w:p>
          <w:p>
            <w:pPr>
              <w:pStyle w:val="Normal"/>
              <w:ind w:left="60" w:hanging="0"/>
              <w:rPr>
                <w:rFonts w:ascii="LindeDaxOffice;Futura Bk" w:hAnsi="LindeDaxOffice;Futura Bk" w:cs="LindeDaxOffice;Futura Bk"/>
              </w:rPr>
            </w:pPr>
            <w:r>
              <w:rPr>
                <w:rFonts w:eastAsia="LindeDaxOffice;Futura Bk" w:cs="LindeDaxOffice;Futura Bk" w:ascii="LindeDaxOffice;Futura Bk" w:hAnsi="LindeDaxOffice;Futura Bk"/>
              </w:rPr>
              <w:t xml:space="preserve">        </w:t>
            </w:r>
            <w:r>
              <w:rPr>
                <w:rFonts w:cs="LindeDaxOffice;Futura Bk" w:ascii="LindeDaxOffice;Futura Bk" w:hAnsi="LindeDaxOffice;Futura Bk"/>
              </w:rPr>
              <w:t>THE MB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</w:rPr>
            </w:pPr>
            <w:r>
              <w:rPr>
                <w:rFonts w:cs="LindeDaxOffice;Futura Bk" w:ascii="LindeDaxOffice;Futura Bk" w:hAnsi="LindeDaxOffice;Futura B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  <w:t>The  list  of Shareholders  entitled to participate in this annual Sharehoolders Assembly meeting of LINDE GAS SRBIJA a. d. Becej is fixed on  July 20, 2011.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</w:rPr>
            </w:pPr>
            <w:r>
              <w:rPr>
                <w:rFonts w:cs="LindeDaxOffice;Futura Bk" w:ascii="LindeDaxOffice;Futura Bk" w:hAnsi="LindeDaxOffice;Futura Bk"/>
              </w:rPr>
              <w:t>In Becej  July  15,  2011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 xml:space="preserve">PRESIDENT OF THE MANAGEMENT  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                      </w:t>
            </w: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>BOARD</w:t>
            </w:r>
          </w:p>
          <w:p>
            <w:pPr>
              <w:pStyle w:val="Normal"/>
              <w:rPr>
                <w:rFonts w:ascii="LindeDaxOffice;Futura Bk" w:hAnsi="LindeDaxOffice;Futura Bk" w:cs="LindeDaxOffice;Futura Bk"/>
                <w:b/>
                <w:b/>
                <w:lang w:val="sr-Latn-CS"/>
              </w:rPr>
            </w:pPr>
            <w:r>
              <w:rPr>
                <w:rFonts w:cs="LindeDaxOffice;Futura Bk" w:ascii="LindeDaxOffice;Futura Bk" w:hAnsi="LindeDaxOffice;Futura Bk"/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eastAsia="LindeDaxOffice;Futura Bk" w:cs="LindeDaxOffice;Futura Bk" w:ascii="LindeDaxOffice;Futura Bk" w:hAnsi="LindeDaxOffice;Futura Bk"/>
                <w:b/>
                <w:lang w:val="sr-Latn-CS"/>
              </w:rPr>
              <w:t xml:space="preserve">                      </w:t>
            </w:r>
            <w:r>
              <w:rPr>
                <w:rFonts w:cs="LindeDaxOffice;Futura Bk" w:ascii="LindeDaxOffice;Futura Bk" w:hAnsi="LindeDaxOffice;Futura Bk"/>
                <w:b/>
                <w:lang w:val="sr-Latn-CS"/>
              </w:rPr>
              <w:t>Oliver Pff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deDaxOffice">
    <w:altName w:val="Futura B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5:00Z</dcterms:created>
  <dc:creator>jgajic</dc:creator>
  <dc:description/>
  <cp:keywords/>
  <dc:language>en-US</dc:language>
  <cp:lastModifiedBy>jgajic</cp:lastModifiedBy>
  <cp:lastPrinted>2011-06-28T09:14:00Z</cp:lastPrinted>
  <dcterms:modified xsi:type="dcterms:W3CDTF">2011-08-03T07:56:00Z</dcterms:modified>
  <cp:revision>24</cp:revision>
  <dc:subject/>
  <dc:title>zdravstvene markice</dc:title>
</cp:coreProperties>
</file>