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RPSKA FABRIKA STAKLA AD PARAĆIN, Paraćin, 13. Oktobra 1-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 xml:space="preserve">Na osnovu </w:t>
      </w:r>
      <w:r>
        <w:rPr>
          <w:rFonts w:cs="Arial" w:ascii="Arial" w:hAnsi="Arial"/>
          <w:sz w:val="20"/>
          <w:szCs w:val="20"/>
          <w:lang w:val="sr-Latn-CS"/>
        </w:rPr>
        <w:t>člana 64. Zakona o tržištu hartija od vrednosti i drugih finansijskih instrumenata (Sl.glasnik RS br. 47/2006) i člana 6. i 7. Pravilnika o sadržini i načinu izveštavanja javnih društava i obaveštavanja o posedovanju akcija sa pravom glasa (Sl.glasnik RS br. 100/06 i 116/06), SRPSKA FABRIKA STAKLA AD PARAĆIN, Paraćin, matični broj: 07126417 PIB: 100939459, delatnost: proizvodnja šupljeg stakla objavljuje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EŠTAJ SA ODRŽANE REDOVNE GODIŠNJE SKUPŠTINE AKCIONA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Redovna godišnja Skupština akcionara SRPSKE FABRIKE STAKLA AD PARAĆIN, Paraćin, održana je dana 30.06.2011.god. u upravnoj zgradi u sedištu društva, sa početkom u 11,00 sati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aglasno utvrđenom dnevnom redu razmatrane su i donete sledeće odluk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prethodnom postupk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bor predsednika skupšt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Izbor radnih tela (zapisničara, overivača zapisnika i Komisije za glasanje)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eštaj komisije za glasanj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redovnom postupku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svojen zapisnik sa prethodne sednice skupštin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svojen izveštaj o radu Upravnog odbora SFS ad Paraćin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Usvojen izveštaj revizora o reviziji finansijskih izveštaja za 2010. godin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svojen finansijski izveštaj i izveštaj o poslovanju SFS za 2010.godinu sa mišljenjem revizor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svojen konsolidovani bilans za 2010.godinu sa mišljenjem revizor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Razrešeni dosadašnji članovi Upravnog odbora SFS i izvršen izbor i imenovanje novih članova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Doneta odluka o utvrđivanju naknade za rad u Upravnom odboru Srpske fabrike stakla AD Paraći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oneta odluka o imenovanju revizora za 2011. godinu</w:t>
      </w:r>
    </w:p>
    <w:p>
      <w:pPr>
        <w:pStyle w:val="ListParagraph"/>
        <w:ind w:left="5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ind w:left="5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ind w:left="5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SRPSKA FABRIKA STAKLA AD PARAĆIN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PREDSEDNIK SKUPŠT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Slobodan Tomović, s.r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2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47:00Z</dcterms:created>
  <dc:creator>Tijana</dc:creator>
  <dc:description/>
  <cp:keywords/>
  <dc:language>en-US</dc:language>
  <cp:lastModifiedBy>milena.gajic</cp:lastModifiedBy>
  <cp:lastPrinted>2011-06-30T12:21:00Z</cp:lastPrinted>
  <dcterms:modified xsi:type="dcterms:W3CDTF">2011-07-20T09:50:00Z</dcterms:modified>
  <cp:revision>3</cp:revision>
  <dc:subject/>
  <dc:title>SRPSKA FABRIKA STAKLA AD PARAĆIN, Paraćin, 13</dc:title>
</cp:coreProperties>
</file>