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it-IT"/>
        </w:rPr>
        <w:t>Na osnovu člana 64. Zakona o tržištu hartija od vrednosti i drugih finansijskih instrumenata (“Službeni glasnik RS” br. 47/06) i članova 6 i 7. Pravilnika o sadržini i načinu izveštavanja javniih društava i obaveštavanju o posedovanju akcija sa pravom glasa (“Službeni glasnik RS” br. 100/06 i 116/06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INDUSTRIJA PRECI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  <w:lang w:val="it-IT"/>
        </w:rPr>
        <w:t>NE MEHANIKE”AD Beograd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bjavljuje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ZVEŠTAJ O BITNOM DOGAĐAJU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kupština akcionara održana je dana 04.07.2011 godine u sedištu Društva u Beogradu, u ul. Vojislava Ilića 141, sa početkom u 17,00 časova.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Na ovoj sednici Skupštine donete su sledeće odluke: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Odluka o usvajanju izveštaja o poslovanju Društva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Odluka o usvajanju finansijskih izveštaja za 2010.godinu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Odluka o usvajanju izveštaja ovlašćenog revizora za 2010.godinu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Odluka o raspodeli dobiti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Odluka o izboru revizora za 2011 god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Odluka o davanju saglasnosti na odluku Uo br.212/2, donetu na sednici Uo dana 11.02.2011 god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Odluka o usvajanju Izveštaja o radu Upravnog odbora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Odluka o usvajanju Izveštaja o radu Nadzornog odbora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Odluka o razrešenju članova Nadzornog odbora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Odluka o razrešenju članova Upravnog odbora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Odluka o izboru novih članova Upravnog odbora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Odluka o izboru novih  članova Nadzornog odbora;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3.Donošenje odluke o konverziji investicionih ulaganja u trajni kapital Društva,</w:t>
      </w:r>
    </w:p>
    <w:p>
      <w:pPr>
        <w:pStyle w:val="Normal"/>
        <w:ind w:left="1080" w:hanging="282"/>
        <w:jc w:val="both"/>
        <w:rPr/>
      </w:pPr>
      <w:r>
        <w:rPr>
          <w:sz w:val="22"/>
          <w:szCs w:val="22"/>
          <w:lang w:val="sr-Latn-CS"/>
        </w:rPr>
        <w:t>14.Odluka o izmeni i dopuni Osnivačkog akta IPM-a.</w:t>
      </w:r>
    </w:p>
    <w:p>
      <w:pPr>
        <w:pStyle w:val="Normal"/>
        <w:ind w:left="1080" w:hanging="28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DSEDNIK UPRAVNOG ODBORA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ragan Milivoj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2:00Z</dcterms:created>
  <dc:creator>Pravnica</dc:creator>
  <dc:description/>
  <cp:keywords/>
  <dc:language>en-US</dc:language>
  <cp:lastModifiedBy>Vlada</cp:lastModifiedBy>
  <cp:lastPrinted>2011-07-08T10:22:00Z</cp:lastPrinted>
  <dcterms:modified xsi:type="dcterms:W3CDTF">2011-08-03T09:12:00Z</dcterms:modified>
  <cp:revision>2</cp:revision>
  <dc:subject/>
  <dc:title>U skladu sa članom 64</dc:title>
</cp:coreProperties>
</file>