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FABRIKA HARTIJE  a.d.,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FABRIKE HARTIJE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75"/>
        <w:gridCol w:w="2055"/>
        <w:gridCol w:w="181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HARTIJE AD, PRILAZNI PUT ADA HUJI BR 9;  MB 07006497, PIB 10235099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abrikahartije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; info@fabrikahartije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6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1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4</w:t>
            </w:r>
          </w:p>
        </w:tc>
      </w:tr>
      <w:tr>
        <w:trPr>
          <w:trHeight w:val="75" w:hRule="atLeast"/>
        </w:trPr>
        <w:tc>
          <w:tcPr>
            <w:tcW w:w="3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i prezime/poslovno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me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%učešće u osnovnom kapitalu</w:t>
            </w:r>
          </w:p>
        </w:tc>
      </w:tr>
      <w:tr>
        <w:trPr>
          <w:trHeight w:val="105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brika Hartije A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58.1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.75244</w:t>
            </w:r>
          </w:p>
        </w:tc>
      </w:tr>
      <w:tr>
        <w:trPr>
          <w:trHeight w:val="9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zorciju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6.6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.82778</w:t>
            </w:r>
          </w:p>
        </w:tc>
      </w:tr>
      <w:tr>
        <w:trPr>
          <w:trHeight w:val="9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9715</w:t>
            </w:r>
          </w:p>
        </w:tc>
      </w:tr>
      <w:tr>
        <w:trPr>
          <w:trHeight w:val="105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žović Nebojš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394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cić Ramiz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013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rcegovčević Živadi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013</w:t>
            </w:r>
          </w:p>
        </w:tc>
      </w:tr>
      <w:tr>
        <w:trPr>
          <w:trHeight w:val="12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avrilović Savet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013</w:t>
            </w:r>
          </w:p>
        </w:tc>
      </w:tr>
      <w:tr>
        <w:trPr>
          <w:trHeight w:val="15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kovljević Drag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013</w:t>
            </w:r>
          </w:p>
        </w:tc>
      </w:tr>
      <w:tr>
        <w:trPr>
          <w:trHeight w:val="30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nković Ljubisa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013</w:t>
            </w:r>
          </w:p>
        </w:tc>
      </w:tr>
      <w:tr>
        <w:trPr>
          <w:trHeight w:val="105" w:hRule="atLeast"/>
        </w:trPr>
        <w:tc>
          <w:tcPr>
            <w:tcW w:w="3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ić Miodra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0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43.528din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98.007 običnih akcij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.A.P. d.o.o. Beograd,ul.Prilazni put Ada Huje br.9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„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PAPIR SERVIS FHB“ doo, Umka 13.oktobra br.1</w:t>
            </w:r>
          </w:p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oore stephens“ računovodstvo i reviz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udentski trg,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ul. Omladinskih brigada 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582"/>
        <w:gridCol w:w="1372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dranka Priljev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š Ljušić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jodrag Milojević,Beograd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maš.ing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tor,AD Um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Umk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 kuća Zemu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ala A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ff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ala Ad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mka 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 kuća Zemu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omašin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Nikolin,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a Backović,Beograd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jana Milenković Beograd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.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 poslovan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direk.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ff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sistent direk.kontroling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Yucel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ala A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ff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uto kuća Zemu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ala Ada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vala Ada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omašina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5524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a politika tokom 2010. godine bila je usmerena na pozicioniranje Fabrike hartije na tržištu, kontinuirani proizvodni proces, formiranje pozitivnog radnog okruženja, uz zadovoljavajuća ostvarenja u prethodnoj godini i nastojanje za daljim napretkom u predstojećem period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4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a politika tokom 2010. godine bila je usmerena na pozicioniranje Fabrike hartije na tržištu, kontinuirani proizvodni proces, formiranje pozitivnog radnog okruženja, uz zadovoljavajuća ostvarenja u prethodnoj godini i nastojanje za daljim napretkom u predstojećem period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73 ;  1.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1.5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viša cena: 505,00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Najniža cena: 26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480.245.246 (na dan 25.7.2011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isplate dividend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73 ;  1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1.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viša cena: 505,00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jniža cena: 26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80.245.246 (na dan 25.7.2011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isplate dividend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78.3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Avala ada, Dasa, Rondocarton, Kartonv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: Papir servis FHB, Hel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78.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Avala ada, Dasa, Rondocarton, Kartonv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: Papir servis FHB, Hel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: 2.319.963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ervisanja i obaveze: 924.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: 69.3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: 2.319.963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ervisanja i obaveze: 924.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: 69.3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Tokom 2009 i 2010. godine završena investicija u gornji sloj na papir mašini, čime su strvoreni uslovi za proizvodnju treće vrste ambalažnog papira- testlinera, i time zaokružena ponuda ambalažnog papi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okom 2009 i 2010. godine završena investicija u gornji sloj na papir mašini, čime su strvoreni uslovi za proizvodnju treće vrste ambalažnog papira- testlinera, i time zaokružena ponuda ambalažnog papi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ih bil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ih bil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d 30.06.2011 vrši se spajanje uz pripajanje Pap-a Fabrici harti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d 30.06.2011 vrši se spajanje uz pripajanje Pap-a Fabrici harti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Beogradu 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5.07.2011.</w:t>
        <w:tab/>
        <w:tab/>
        <w:tab/>
        <w:tab/>
        <w:tab/>
        <w:tab/>
        <w:t xml:space="preserve">     </w:t>
        <w:tab/>
        <w:tab/>
        <w:t>Siniša Krzman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hartije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2:00Z</dcterms:created>
  <dc:creator>brankica</dc:creator>
  <dc:description/>
  <cp:keywords/>
  <dc:language>en-US</dc:language>
  <cp:lastModifiedBy>ivana.pantic</cp:lastModifiedBy>
  <cp:lastPrinted>2011-07-26T12:55:00Z</cp:lastPrinted>
  <dcterms:modified xsi:type="dcterms:W3CDTF">2011-07-26T11:02:00Z</dcterms:modified>
  <cp:revision>2</cp:revision>
  <dc:subject/>
  <dc:title>U Skladu sa članom 63</dc:title>
</cp:coreProperties>
</file>