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Na osnovu člana 32. Zakona o preuzimanju akcionarskih društava („Službeni glasnik RS“ br. 46/06) i člana 24. Pravilnika o sadržini i formi ponude za preuzimanje</w:t>
      </w:r>
      <w:r>
        <w:rPr>
          <w:rFonts w:cs="Arial" w:ascii="Arial" w:hAnsi="Arial"/>
          <w:sz w:val="16"/>
          <w:szCs w:val="16"/>
          <w:lang w:val="sr-Latn-CS"/>
        </w:rPr>
        <w:t xml:space="preserve"> („Službeni glasnik RS“, br. 53/06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Latn-CS"/>
        </w:rPr>
        <w:t>KAPPA STAR LIMITED, CYPR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PREUZIMANJU AKCIJ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0"/>
        <w:gridCol w:w="1980"/>
        <w:gridCol w:w="222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CIONARSKO DRUŠTVO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MKA a.d. Umk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UĐAČ: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Kappa Star Limited, Cyprus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Rešenje Komisije o odobrenju objavljivanja ponude za preuzimanje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/0-32-2897/4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.7.2011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prijema rešen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.7.2011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an broj izdatih običnih akcija akcionarskog društ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9.10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FI kod:   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IN broj: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MKAE5649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da za preuzimanje se odnosi na akci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IN broj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UMKAE5649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.24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ci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,40%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og broja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nimalan broja akcija kao uslov za uspešnu ponudu (ako je ponuda uslovna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.100,00 dinar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Konačna promena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šenje Komisije o odobrenju promene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daci o uspešno realizovanoj ponud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o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7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za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uzete akcij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je koje poseduje ponuđač i lica koja s njim zajednički deluju pre odobrene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.86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i i lica koja s njim zajednički deluju nakon okončanja ponude poseduju ukup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2.6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6,2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2.6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6,2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7:00Z</dcterms:created>
  <dc:creator>Komisija za hartije od vrednosti</dc:creator>
  <dc:description/>
  <cp:keywords/>
  <dc:language>en-US</dc:language>
  <cp:lastModifiedBy>Your User Name</cp:lastModifiedBy>
  <cp:lastPrinted>2007-09-05T15:10:00Z</cp:lastPrinted>
  <dcterms:modified xsi:type="dcterms:W3CDTF">2011-07-29T09:37:00Z</dcterms:modified>
  <cp:revision>2</cp:revision>
  <dc:subject/>
  <dc:title>Образац 17-к</dc:title>
</cp:coreProperties>
</file>