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6"/>
          <w:szCs w:val="6"/>
          <w:lang w:val="sr-CS"/>
        </w:rPr>
      </w:pPr>
      <w:r>
        <w:rPr>
          <w:rFonts w:cs="Arial" w:ascii="Arial" w:hAnsi="Arial"/>
          <w:b/>
          <w:sz w:val="6"/>
          <w:szCs w:val="6"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sz w:val="6"/>
          <w:szCs w:val="6"/>
          <w:lang w:val="sr-CS"/>
        </w:rPr>
      </w:pPr>
      <w:r>
        <w:rPr>
          <w:rFonts w:cs="Arial" w:ascii="Arial" w:hAnsi="Arial"/>
          <w:b/>
          <w:sz w:val="6"/>
          <w:szCs w:val="6"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sz w:val="6"/>
          <w:szCs w:val="6"/>
          <w:lang w:val="sr-CS"/>
        </w:rPr>
      </w:pPr>
      <w:r>
        <w:rPr>
          <w:rFonts w:cs="Arial" w:ascii="Arial" w:hAnsi="Arial"/>
          <w:b/>
          <w:sz w:val="6"/>
          <w:szCs w:val="6"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sz w:val="6"/>
          <w:szCs w:val="6"/>
          <w:lang w:val="sr-CS"/>
        </w:rPr>
      </w:pPr>
      <w:r>
        <w:rPr>
          <w:rFonts w:cs="Arial" w:ascii="Arial" w:hAnsi="Arial"/>
          <w:b/>
          <w:sz w:val="6"/>
          <w:szCs w:val="6"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sz w:val="6"/>
          <w:szCs w:val="6"/>
          <w:lang w:val="sr-CS"/>
        </w:rPr>
      </w:pPr>
      <w:r>
        <w:rPr>
          <w:rFonts w:cs="Arial" w:ascii="Arial" w:hAnsi="Arial"/>
          <w:b/>
          <w:sz w:val="6"/>
          <w:szCs w:val="6"/>
          <w:lang w:val="sr-CS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20"/>
          <w:lang w:val="sr-CS"/>
        </w:rPr>
      </w:pPr>
      <w:r>
        <w:rPr>
          <w:rFonts w:eastAsia="Arial" w:cs="Arial" w:ascii="Arial" w:hAnsi="Arial"/>
          <w:b/>
          <w:sz w:val="20"/>
          <w:lang w:val="sr-CS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  <w:lang w:val="sr-CS"/>
        </w:rPr>
      </w:pPr>
      <w:r>
        <w:rPr>
          <w:rFonts w:cs="Arial" w:ascii="Arial" w:hAnsi="Arial"/>
          <w:b/>
          <w:sz w:val="6"/>
          <w:szCs w:val="6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Na osnovu člana 3</w:t>
      </w:r>
      <w:r>
        <w:rPr>
          <w:rFonts w:cs="Arial" w:ascii="Arial" w:hAnsi="Arial"/>
          <w:sz w:val="20"/>
          <w:szCs w:val="20"/>
          <w:lang w:val="sr-CS"/>
        </w:rPr>
        <w:t>2</w:t>
      </w:r>
      <w:r>
        <w:rPr>
          <w:rFonts w:cs="Arial" w:ascii="Arial" w:hAnsi="Arial"/>
          <w:sz w:val="20"/>
          <w:szCs w:val="20"/>
          <w:lang w:val="ru-RU"/>
        </w:rPr>
        <w:t xml:space="preserve">. Zakona o prezimanju akcionarskih društava ("Službeni glasnik RS", br. 46/06) i člana </w:t>
      </w:r>
      <w:r>
        <w:rPr>
          <w:rFonts w:cs="Arial" w:ascii="Arial" w:hAnsi="Arial"/>
          <w:sz w:val="20"/>
          <w:szCs w:val="20"/>
          <w:lang w:val="sr-CS"/>
        </w:rPr>
        <w:t>24</w:t>
      </w:r>
      <w:r>
        <w:rPr>
          <w:rFonts w:cs="Arial" w:ascii="Arial" w:hAnsi="Arial"/>
          <w:sz w:val="20"/>
          <w:szCs w:val="20"/>
          <w:lang w:val="ru-RU"/>
        </w:rPr>
        <w:t>. Pravilnika o sadržini i formi ponude za preuzimanje ("Službeni glasnik RS", br. 53/06)</w:t>
      </w:r>
    </w:p>
    <w:p>
      <w:pPr>
        <w:pStyle w:val="Heading3"/>
        <w:rPr>
          <w:rFonts w:ascii="Arial" w:hAnsi="Arial"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Heading3"/>
        <w:rPr/>
      </w:pPr>
      <w:r>
        <w:rPr>
          <w:rFonts w:eastAsia="Arial"/>
          <w:sz w:val="24"/>
        </w:rPr>
        <w:t xml:space="preserve">  </w:t>
      </w:r>
      <w:r>
        <w:rPr>
          <w:sz w:val="24"/>
        </w:rPr>
        <w:t>PROMIST D.O.O. NOVI SAD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>OBJAVLJUJE</w:t>
      </w:r>
    </w:p>
    <w:p>
      <w:pPr>
        <w:pStyle w:val="Normal"/>
        <w:jc w:val="center"/>
        <w:rPr>
          <w:rFonts w:ascii="Arial" w:hAnsi="Arial" w:cs="Arial"/>
          <w:sz w:val="6"/>
          <w:szCs w:val="6"/>
          <w:lang w:val="sr-CS"/>
        </w:rPr>
      </w:pPr>
      <w:r>
        <w:rPr>
          <w:rFonts w:cs="Arial" w:ascii="Arial" w:hAnsi="Arial"/>
          <w:sz w:val="6"/>
          <w:szCs w:val="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CS"/>
        </w:rPr>
        <w:t>IZVEŠTAJ O PREUZIMANJU AKCIJA</w:t>
      </w:r>
      <w:r>
        <w:rPr>
          <w:rStyle w:val="FootnoteCharacters"/>
          <w:rFonts w:cs="Arial" w:ascii="Arial" w:hAnsi="Arial"/>
          <w:b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lang w:val="hr-HR" w:eastAsia="en-US"/>
        </w:rPr>
      </w:pPr>
      <w:r>
        <w:rPr>
          <w:rFonts w:cs="Arial" w:ascii="Arial" w:hAnsi="Arial"/>
          <w:b/>
          <w:sz w:val="20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6675</wp:posOffset>
                </wp:positionV>
                <wp:extent cx="6743700" cy="607695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07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KCIONARSKO DRUŠTVO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>HRASTOVAČA A.D. POŽAREVA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PONUĐAČ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bCs/>
                                <w:szCs w:val="24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>PROMIST D.O.O. NOVI SAD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bCs/>
                                <w:szCs w:val="18"/>
                                <w:rFonts w:eastAsia="Times New Roman" w:ascii="Arial" w:hAnsi="Arial" w:cs="Arial"/>
                                <w:color w:val="FFFFFF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  <w:t>Rešenje Komisije o odobrenju objavljivanja ponude za preuzimanje akcij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 xml:space="preserve">roj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ešenj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4/0-32-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>2870/3-1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 xml:space="preserve">atum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ešenj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>06.07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>1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 xml:space="preserve">atum prijema rešenja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>06.07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>1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  <w:t>Ukupan broj izdatih običnih akcija akcionarskog društv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200.004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CF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ESVUF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ISI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 xml:space="preserve">RSHRASE74049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  <w:t>Ponuda za preuzimanje se odnosi na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  <w:t xml:space="preserve">broj akcija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 xml:space="preserve"> 714 akcij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  <w:t>procenat akcij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 xml:space="preserve"> 0,36%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  <w:t xml:space="preserve">minimalan broj akcija kao uslov za uspešnu ponudu (ako je ponuda uslovna)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 xml:space="preserve"> -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  <w:t>ponuđena cena u dinarima po akcij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1.266,00 dinara po akcij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Konačna p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  <w:t>romena uslova ponude za preuzimanj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  <w:t>Rešenje Komisije o odobrenju prome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  <w:t xml:space="preserve"> uslova ponude za preuzimanje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 xml:space="preserve">roj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ešenj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 xml:space="preserve">atum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ešenj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 xml:space="preserve"> -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  <w:t>ponuđena cena u dinarima po akcij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  <w:t>Podaci o uspešno realizovanoj ponud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atum otvaranja ponude</w:t>
                              <w:t>07.07.2011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atum zatvaranja ponude</w:t>
                              <w:t xml:space="preserve"> 27.07.2011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Preuzete akcij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roj akcija</w:t>
                              <w:t xml:space="preserve">   124 akcija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 xml:space="preserve">rocenat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akcij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 xml:space="preserve"> 0,06 %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  <w:t>Akcije koje poseduje ponuđač i lica koja s njim zajednički deluju pre odobrene ponu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 xml:space="preserve"> 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roj akcija</w:t>
                              <w:t xml:space="preserve">   199.290 akcij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rocena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 xml:space="preserve"> akcij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 xml:space="preserve">99,64 %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  <w:t>Ponuđači i lica koja s njim zajednički deluju nakon okončanja ponude poseduju ukupn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roj akcij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 xml:space="preserve">    199.414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akcij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rocenat akcij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99,70 %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broj glasova po osnovu akcija koje poseduju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 xml:space="preserve">199.414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gla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 xml:space="preserve">ova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procenat glasova po osnovu akcija koje poseduju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>99,70 %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5.25pt;width:530.95pt;height:47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KCIONARSKO DRUŠTVO: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>HRASTOVAČA A.D. POŽAREVAC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PONUĐAČ: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 w:val="18"/>
                          <w:b/>
                          <w:bCs/>
                          <w:szCs w:val="24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>PROMIST D.O.O. NOVI SAD</w:t>
                      </w:r>
                      <w:r>
                        <w:rPr>
                          <w:kern w:val="2"/>
                          <w:sz w:val="18"/>
                          <w:b/>
                          <w:bCs/>
                          <w:szCs w:val="18"/>
                          <w:rFonts w:eastAsia="Times New Roman" w:ascii="Arial" w:hAnsi="Arial" w:cs="Arial"/>
                          <w:color w:val="FFFFFF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  <w:t>Rešenje Komisije o odobrenju objavljivanja ponude za preuzimanje akcija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b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 xml:space="preserve">roj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ešenja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4/0-32-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>2870/3-11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 xml:space="preserve">atum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ešenja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>06.07.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20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>11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.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 xml:space="preserve">atum prijema rešenja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>06.07.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20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>11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.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  <w:t>Ukupan broj izdatih običnih akcija akcionarskog društva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200.004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CFI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ESVUFR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ISIN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 xml:space="preserve">RSHRASE74049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  <w:t>Ponuda za preuzimanje se odnosi na: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  <w:t xml:space="preserve">broj akcija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 xml:space="preserve"> 714 akcija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  <w:t>procenat akcija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 xml:space="preserve"> 0,36%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  <w:t xml:space="preserve">minimalan broj akcija kao uslov za uspešnu ponudu (ako je ponuda uslovna)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2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 xml:space="preserve"> -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  <w:t>ponuđena cena u dinarima po akciji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1.266,00 dinara po akciji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Konačna p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  <w:t>romena uslova ponude za preuzimanje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  <w:t>Rešenje Komisije o odobrenju promen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  <w:t xml:space="preserve"> uslova ponude za preuzimanje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-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b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 xml:space="preserve">roj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ešenja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-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 xml:space="preserve">atum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ešenja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 xml:space="preserve"> -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  <w:t>ponuđena cena u dinarima po akciji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 xml:space="preserve">-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  <w:t>Podaci o uspešno realizovanoj ponudi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atum otvaranja ponude</w:t>
                        <w:t>07.07.2011.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atum zatvaranja ponude</w:t>
                        <w:t xml:space="preserve"> 27.07.2011.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Preuzete akcije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: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b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roj akcija</w:t>
                        <w:t xml:space="preserve">   124 akcija   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p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 xml:space="preserve">rocenat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akcija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 xml:space="preserve"> 0,06 %   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  <w:t>Akcije koje poseduje ponuđač i lica koja s njim zajednički deluju pre odobrene ponude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 xml:space="preserve"> 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b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roj akcija</w:t>
                        <w:t xml:space="preserve">   199.290 akcija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p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rocenat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 xml:space="preserve"> akcija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 xml:space="preserve">99,64 %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  <w:t>Ponuđači i lica koja s njim zajednički deluju nakon okončanja ponude poseduju ukupno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b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roj akcij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a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 xml:space="preserve">    199.414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akcija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p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rocenat akcija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99,70 %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broj glasova po osnovu akcija koje poseduju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 xml:space="preserve">199.414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glas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 xml:space="preserve">ova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procenat glasova po osnovu akcija koje poseduju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>99,70 %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sectPr>
      <w:type w:val="nextPage"/>
      <w:pgSz w:w="12240" w:h="15840"/>
      <w:pgMar w:left="900" w:right="108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3:51:00Z</dcterms:created>
  <dc:creator>Komisija za hartije od vrednosti</dc:creator>
  <dc:description/>
  <cp:keywords/>
  <dc:language>en-US</dc:language>
  <cp:lastModifiedBy>Vesna Tabacki</cp:lastModifiedBy>
  <cp:lastPrinted>2009-11-25T15:02:00Z</cp:lastPrinted>
  <dcterms:modified xsi:type="dcterms:W3CDTF">2011-08-01T09:47:00Z</dcterms:modified>
  <cp:revision>144</cp:revision>
  <dc:subject/>
  <dc:title>Образац 17-к</dc:title>
</cp:coreProperties>
</file>