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snovu članova 64. i 67. Zakona o tržištu hartija od vrednosti i drugih finansijskih instrumenata („Sl.glasnik RS“, br. 47/2006) i člana 4. Pravilnika o sadržini i načinu izveštavanja javnih društava i obaveštavanju o posedovanju  akcija sa pravom glasa („Sl. glasnik RS“, br. 100/2006, 116/2006 i 37/09), Akcionarsko društvo za proizvodnju i promet mineralne vode i bezalkoholnih pića „PALANAČKI KISELJAK“ Smederevska Palanka, objavljuje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ODIŠNJI IZVEŠTAJ O POSLOVANJU AKCIONARSKOG DRUŠTVA ZA 2010. GODINU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</w:p>
    <w:p>
      <w:pPr>
        <w:pStyle w:val="NormalWeb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 Opšti podaci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Poslovno 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cionarsko društvo za proizvodnju i promet mineralne vode i bezalkoholnih pića „PALANAČKI KISELJAK“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ediš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20 Smederevska Palanka, Jozefa Šulca  br. 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tičn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71638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I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14013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web site i e-mail 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 w:eastAsia="en-US"/>
              </w:rPr>
              <w:t>www.palkis.rs,  e-mail: info@palkis.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D 19590/2005 od 10.06.2005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Delatnost (šifra i opi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107 – proizvodnja osvezavajućih pića, mineralne vode i ostale flaširane vod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Broj zaposleni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. Broj akcionara na dan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1.12.20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9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85"/>
        <w:gridCol w:w="1701"/>
        <w:gridCol w:w="2268"/>
      </w:tblGrid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7. 10 najvećih akcionara (ime i prezime, poslovno ime pravnog lica sa brojem akcija i učešćem u osnovnom kapitalu) na dan 31.12.20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kc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češće u osnovnom kapitalu - %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GRAND KAF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.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9,4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OJVODJANSKA BANKA AD-KASTODI 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.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,6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OJVODJANSKA BANKA AD-KASTODI 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38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RI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2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KTIV – FOND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9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ROLJUB MILO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7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OMENKA MILO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7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EO MONET AD BEO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5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RICA STRAHI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4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ELENA J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4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0"/>
          <w:szCs w:val="20"/>
          <w:lang w:val="en-US" w:eastAsia="en-US"/>
        </w:rPr>
      </w:pPr>
      <w:r>
        <w:rPr>
          <w:rFonts w:cs="Verdana" w:ascii="Calibri" w:hAnsi="Calibri"/>
          <w:sz w:val="20"/>
          <w:szCs w:val="20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 Vrednost osnovnog kapitala iz poslednjeg finansijskog izveštaja u 000 RS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.1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 Broj izdatih akcija (običnih i prioritetnih, sa ISIN brojem i CFI kodo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roj običnih akcija: 78.3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ISIN broj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RSPKISE86564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CFI: ESVUF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rioritetnih akcija ne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 Podaci o zavisnim društvima (do pet najznačajnih subjekata konsolidacije) – poslovno ime, sedište i poslovna adre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Nema zavisnih društav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</w:t>
            </w:r>
            <w:r>
              <w:rPr>
                <w:rFonts w:cs="Calibri" w:ascii="Calibri" w:hAnsi="Calibri"/>
                <w:sz w:val="20"/>
              </w:rPr>
              <w:t xml:space="preserve"> Poslovno ime, sedište i poslovna adresa revizorske kuće koja je revidirala poslednji finansijski izvešt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ricewaterhouseCoopers d.o.o. Beograd, Omladinskih brigada 88a 11070 beograd Srbija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eogradska berza a.d. Beograd,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eograd, Omladinskih brigada 1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  Podaci o upravi društva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Članovi Upravnog dobora na dan 31.12.2010.</w: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2268"/>
        <w:gridCol w:w="1701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biv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ašnje zaposl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stvo u Upravnom i Nadzornom odboru drugih druš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plaćeni neto iznos zarade (r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i procenat akcija koji poseduju u akcionarskom društvu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rećko Nakić, predsed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li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dostro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ntic Trade d.o.o.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redsednik Uprave AG za Diviziju Droga Kolinsk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oko-Nada Štark, Beograd, predsednik U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 Cedevita d.o.o., Zagreb, član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 Montana Plus, d.o.o., Zagre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zamenik predsednik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ven Vranković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greb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. pr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antic Grupa d.d.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redsednik Uprave AG za Korporativn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Soko-Nada Štark, Beogra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 U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 Atlantic Trade d.o.o., Zagreb, član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 Cedevita d.o.o., Zagreb, član 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 Neva d.o.o., Zagreb, zamenik predsednik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ksandar Marković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mederevska Palanka, Srb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esor odbran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zašt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NAČKI KISELJAK AD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kovodilac službe logis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30,38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dsednik i članovi Nadzornog odbora na dan 31.12.2010.</w: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  <w:gridCol w:w="1701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biv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ašnje zaposl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stvo u Upravnom i Nadzornom odboru drugih druš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plaćeni neto iznos zarade (r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oj i procenat akcija koji poseduju u akcionarskom društv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ina Ježovnik-Hladnič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se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ran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e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.dipl.ekonom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ga Kolinsk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ktor računovodsta Diviz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ko-Nada Štark, Beograd, čla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oka Janjušević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ograd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Srb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ipl. ekonom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nd Prom ad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rektor centralnih finans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1 Srbij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nik 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oš Kalan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jubljan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e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II stepen, 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ga Kolinska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or trezora Divizije Droga Koli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ko-Nada Štark, Beograd, čla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</w:rPr>
        <w:t>Kodeks ponašanja u pisanoj formi: Uprava društva nema usvojen pisani kodeks ponašanja.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</w:rPr>
        <w:t>III Podaci o poslovanju društva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</w:rPr>
        <w:t xml:space="preserve">Izveštaj uprave o realizaciji usvojene poslovne politike, sa navođenjem slučajeva i razloga za odstupanje, i drugim načelnim pitanjima koja se odnose na vođenje poslova </w: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3590" cy="349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 u skladu sa usvojenom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7pt;height:2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</w:rPr>
                              <w:t>Uprava je konstatovala da se poslovanje obavlja u skladu sa usvojenom poslovnom politikom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tsne promene). Podaci dati u 000 RSD.</w:t>
      </w:r>
    </w:p>
    <w:p>
      <w:pPr>
        <w:pStyle w:val="ListParagraph"/>
        <w:autoSpaceDE w:val="false"/>
        <w:ind w:left="0" w:hanging="0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1060" cy="3269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  <w:gridCol w:w="484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  (Neto dobitak/kapital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Preduzeće je poslovalo sa gubit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 (Neto dobitak/sopstveni kapital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Preduzeće je poslovalo sa gubit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gubitak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- 40.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 (Kratkoročne obaveze+dugoročne obaveze/sopstveni kapital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1.27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  stepen likvidnosti (Gotovina I gotovinski ekvivalenti/kratkoročne obaveze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0,03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 (Obrtna imovina – zalihe/kratkoročne obaveze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0,2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racio neto obrtnog kapitala (Obrtna imovina – kratkoročne obaveze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poslovna imovina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- 0,52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Najviša cena akcija u izveštajnom periodu je dostignuta 23.11.2010. kada je iznosila  3.473 dinara za jednu akciju,  a 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ajniža 30.11.2010. godine 3.001 din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dobitak /gubitak po akciji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-  518,8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8pt;height:257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  <w:gridCol w:w="484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inos na ukupni kapital  (Neto dobitak/kapital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Preduzeće je poslovalo sa gubitko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to prinos na sopstveni kapital (Neto dobitak/sopstveni kapital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Preduzeće je poslovalo sa gubitko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gubitak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- 40.66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stepen zaduženosti (Kratkoročne obaveze+dugoročne obaveze/sopstveni kapital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1.278,2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  stepen likvidnosti (Gotovina I gotovinski ekvivalenti/kratkoročne obaveze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0,0359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I stepen likvidnosti (Obrtna imovina – zalihe/kratkoročne obaveze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0,262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racio neto obrtnog kapitala (Obrtna imovina – kratkoročne obaveze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poslovna imovina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- 0,52758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cena akcija - najviša i najniža u izveštajnom periodu, ako se trgovalo (posebno za redovne i prioritetne)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Najviša cena akcija u izveštajnom periodu je dostignuta 23.11.2010. kada je iznosila  3.473 dinara za jednu akciju,  a 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ajniža 30.11.2010. godine 3.001 dinar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tržišna kapitalizacija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dobitak /gubitak po akciji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-  518,87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splaćena dividenda po redovnoj i prioritetnoj akciji, za poslednje 3 godine, pojedinačno po godinama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sz w:val="20"/>
          <w:szCs w:val="20"/>
          <w:lang w:val="en-US" w:eastAsia="en-US"/>
        </w:rPr>
        <w:t>Informacije o ostvarenjima društva po segmentima (formiranim na proizvodnoj i geografskoj osnovi), u skladu sa zahtevima MRS 14 i to o:</w: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4"/>
      </w:tblGrid>
      <w:tr>
        <w:trPr>
          <w:trHeight w:val="3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• 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prihodima od prodaje eksternim kupci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12.830</w:t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• 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prihodima od prodaje drugim segmentima u okviru istog društv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prodaje po segmentima u okviru istog društva.</w:t>
            </w:r>
          </w:p>
        </w:tc>
      </w:tr>
      <w:tr>
        <w:trPr>
          <w:trHeight w:val="31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• 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rezultatima svakog segment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• 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imovini i obavezama segmenat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105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• 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glavnim kupcima i dobavljačima (navode se kupci koji učestvuje sa više od 10% u ukupnom prihodu društva, odnosno dobavljači koji učestvuje sa više od 10% u ukupnim obavezama društva prema dobavljačima)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Kupci: Grand Prom Beograd I  Montecco INC Crna Gora                                        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Dobavljači: Droga Kolinska Ljubljana, </w:t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• 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načinu formiranja transfernih cen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rema pravilima Grupe Droga Kolinska .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sti i objasniti svaku promenu veću od 10% u odnosu na prethodnu godinu u: 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0425" cy="9893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Do smanjenja stalne imovine došlo je zbog obračuna redovne amortizacije uz istovremeno mala ulaganj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Do smanjenja obaveza došlo je usled izmirenja većeg dela deviznih obaveza prema „Droga Kolinska“D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Neto gubitak je rezultat sveukupnog poslovanja Društva, na koji I dalje značajno utiče negativan efekat finansijskog rezultata (kursne razlik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75pt;height:77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4791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movini i obavezama (prikazanoj po pozicijama datim u izvodu iz finansijskih izveštaja)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Do smanjenja stalne imovine došlo je zbog obračuna redovne amortizacije uz istovremeno mala ulaganja.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Do smanjenja obaveza došlo je usled izmirenja većeg dela deviznih obaveza prema „Droga Kolinska“DD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to dobitku, odnosno gubitku tog društv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Neto gubitak je rezultat sveukupnog poslovanja Društva, na koji I dalje značajno utiče negativan efekat finansijskog rezultata (kursne razlike)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vesti slučajeve kod kojih postoji neizvesnost naplate prihoda ili mogućih budućih troškova koji mogu značajno uticati na finansijsku poziciju društva</w:t>
      </w:r>
    </w:p>
    <w:p>
      <w:pPr>
        <w:pStyle w:val="NormalWeb"/>
        <w:snapToGrid w:val="false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0415" cy="1689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45pt;height:13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7"/>
                      </w:tblGrid>
                      <w:tr>
                        <w:trPr/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Informacije o stanju (broj i %), sticanju, prodaji i poništenju sopstvenih akcija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Društvo ne poseduje sopstvene akcije.</w:t>
            </w:r>
          </w:p>
        </w:tc>
      </w:tr>
    </w:tbl>
    <w:p>
      <w:pPr>
        <w:pStyle w:val="NormalWeb"/>
        <w:snapToGrid w:val="false"/>
        <w:spacing w:before="0" w:after="0"/>
        <w:rPr>
          <w:rFonts w:ascii="Calibri" w:hAnsi="Calibri" w:cs="Tahoma"/>
          <w:b/>
          <w:b/>
          <w:sz w:val="20"/>
          <w:szCs w:val="20"/>
          <w:lang w:val="sr-Latn-CS"/>
        </w:rPr>
      </w:pPr>
      <w:r>
        <w:rPr>
          <w:rFonts w:cs="Tahoma" w:ascii="Calibri" w:hAnsi="Calibri"/>
          <w:b/>
          <w:sz w:val="20"/>
          <w:szCs w:val="20"/>
          <w:lang w:val="sr-Latn-CS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Ulaganja u istraživanje i razvoj osnovne delatnosti, informacione tehnologije i ljudske resurse</w:t>
      </w:r>
    </w:p>
    <w:p>
      <w:pPr>
        <w:pStyle w:val="NormalWeb"/>
        <w:snapToGrid w:val="false"/>
        <w:spacing w:before="0" w:after="0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Preduzeće pored ulaganja koristi i prednosti člana Grupe DK.</w:t>
            </w:r>
          </w:p>
        </w:tc>
      </w:tr>
    </w:tbl>
    <w:p>
      <w:pPr>
        <w:pStyle w:val="NormalWeb"/>
        <w:snapToGrid w:val="false"/>
        <w:spacing w:before="0" w:after="0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vesti iznos, način formiranja i upotrebu  rezervi u poslednje dve godine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Društvo nema iskazane rezerve.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Navesti sve bitne poslovne događaje koji su se desili od dana bilansiranja do dana podnošenja izveštaja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jc w:val="center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ložiti i ostale bitne promene podataka sadržanih u prospektu, a koji nisu napred navedeni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sz w:val="20"/>
                <w:szCs w:val="20"/>
              </w:rPr>
              <w:t>Nema bitnih promena podataka u prospektu  koje nisu napred navedene.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</w:rPr>
        <w:t>IV Ostalo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ListParagraph"/>
        <w:autoSpaceDE w:val="false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ListParagraph"/>
        <w:autoSpaceDE w:val="false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Latn-CS"/>
              </w:rPr>
              <w:t>Nije bilo značajnih promena pravnog i finansijskog položaja Društva.</w:t>
            </w:r>
          </w:p>
        </w:tc>
      </w:tr>
    </w:tbl>
    <w:p>
      <w:pPr>
        <w:pStyle w:val="ListParagraph"/>
        <w:autoSpaceDE w:val="false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Web"/>
        <w:spacing w:before="225" w:after="240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Verdana"/>
          <w:sz w:val="20"/>
          <w:szCs w:val="20"/>
          <w:lang w:val="sr-CS" w:eastAsia="en-US"/>
        </w:rPr>
      </w:pPr>
      <w:r>
        <w:rPr>
          <w:rFonts w:cs="Verdana" w:ascii="Calibri" w:hAnsi="Calibri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Verdana" w:ascii="Calibri" w:hAnsi="Calibri"/>
          <w:sz w:val="20"/>
          <w:szCs w:val="20"/>
          <w:lang w:val="en-US" w:eastAsia="en-US"/>
        </w:rPr>
        <w:t>Generalni direktor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Arial" w:ascii="Calibri" w:hAnsi="Calibri"/>
          <w:sz w:val="20"/>
          <w:szCs w:val="20"/>
          <w:lang w:val="en-US" w:eastAsia="en-US"/>
        </w:rPr>
        <w:t>„</w:t>
      </w:r>
      <w:r>
        <w:rPr>
          <w:rFonts w:cs="Arial" w:ascii="Calibri" w:hAnsi="Calibri"/>
          <w:sz w:val="20"/>
          <w:szCs w:val="20"/>
          <w:lang w:val="en-US" w:eastAsia="en-US"/>
        </w:rPr>
        <w:t>PALANAČKI KISELJAK“ AD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</w:t>
      </w:r>
      <w:r>
        <w:rPr>
          <w:rFonts w:cs="Arial" w:ascii="Calibri" w:hAnsi="Calibri"/>
          <w:sz w:val="20"/>
          <w:szCs w:val="20"/>
          <w:lang w:val="en-US" w:eastAsia="en-US"/>
        </w:rPr>
        <w:t>Dragan Simić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333333"/>
      <w:sz w:val="2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25" w:after="2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8:00Z</dcterms:created>
  <dc:creator>svetlana.cejovic</dc:creator>
  <dc:description/>
  <cp:keywords/>
  <dc:language>en-US</dc:language>
  <cp:lastModifiedBy>dragana.tanaskovic</cp:lastModifiedBy>
  <cp:lastPrinted>2011-07-28T09:39:00Z</cp:lastPrinted>
  <dcterms:modified xsi:type="dcterms:W3CDTF">2011-08-01T11:38:00Z</dcterms:modified>
  <cp:revision>213</cp:revision>
  <dc:subject/>
  <dc:title/>
</cp:coreProperties>
</file>