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Fabrika opruga „Gibnjara“ a.d.</w:t>
      </w:r>
      <w:r>
        <w:rPr>
          <w:rFonts w:cs="Tahoma" w:ascii="Tahoma" w:hAnsi="Tahoma"/>
          <w:color w:val="333333"/>
          <w:sz w:val="16"/>
          <w:szCs w:val="16"/>
        </w:rPr>
        <w:t xml:space="preserve">, iz </w:t>
      </w:r>
      <w:r>
        <w:rPr>
          <w:rFonts w:cs="Tahoma" w:ascii="Tahoma" w:hAnsi="Tahoma"/>
          <w:color w:val="333333"/>
          <w:sz w:val="16"/>
          <w:szCs w:val="16"/>
          <w:u w:val="single"/>
        </w:rPr>
        <w:t>Kraljev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140"/>
        <w:gridCol w:w="1478"/>
        <w:gridCol w:w="1492"/>
        <w:gridCol w:w="1462"/>
        <w:gridCol w:w="1468"/>
        <w:gridCol w:w="28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Fabrika opruga „Gibnjara“ Kraljevo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l. Industrijska 27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 07153872,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IB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 xml:space="preserve"> 101957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: zastupnikkapital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gibnjara.co.r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8286/2005  Registar Republičke Agencije za privredne registr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1183/04 Trgovinski sud Kraljev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32 – Proizvodnja delova i pribora za motorna vozila i njihove motor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4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213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2379"/>
              <w:gridCol w:w="1452"/>
              <w:gridCol w:w="1453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Ime akcionara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% učešće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Agencija za privatizaciju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345.394  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79,23244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Dragomir Garićević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9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064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Blagoje Terzić     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8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06377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Dušan Arsenijević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8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06354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Jeroslav  Jevtović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06354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Petar Mamula     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06354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Stevan Dukić      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06354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Jordan Bošković  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6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06331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Milomir Vukićević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6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06331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Miloš Bojović                  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6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0633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.993.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.925 običnih akc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IN: RSGIBKE22093; CFI: ESVUF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ST-REVIZIJA“ d.o.o., Goce Delčeva 38/1, Novi Beogra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. Beograd, Ul. Omladinskih brigada 1, Novi Beogra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oslav Veselinović, Kraljevo, Trg Oslobođenja 1/III/IV-1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Nikodije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ždovac, Ljubička 20b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Đorđe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nji Milanovac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.H. Save Kovačevića 4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Mat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gutovac BB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Mamul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ajduk Veljkova 62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mašinski inženjer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mašinski inženje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 Fabrika opruga „Gibnjara“ Kraljevo Generalni    Direkto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dustrija precizne mehanike a.d. Beograd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alac a.d. Gornji Milanovac Šef računovodstva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Gibnjara“ – Glavni inženjer za razvoj, investicije i tehnologiju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.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4.546,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1.796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.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.000,00</w:t>
            </w:r>
          </w:p>
        </w:tc>
      </w:tr>
      <w:tr>
        <w:trPr>
          <w:trHeight w:val="5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 akcija        (0,002 %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 akcij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 0,035 %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7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 0,064 %)</w:t>
            </w:r>
          </w:p>
        </w:tc>
      </w:tr>
      <w:tr>
        <w:trPr>
          <w:trHeight w:val="42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 Vukašinović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, Konarev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orad Radovan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lićeva 22/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ugoslav Ratk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lićeva 26/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ktor ekonomskih nauka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kultet za poslovnu ekonomiju Valjev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c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KP Vodovo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1.216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1.216,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1.216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411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4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,32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067 (I stepen likvid.) ; 0,672 (II stepen likvid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60.933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U izveštajnom periodu nije bilo trgovanja akcijama izdavaoca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17.962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7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,32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0067 (I stepen likvid.) ; 0,672 (II stepen likvid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.93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 izveštajnom periodu nije bilo trgovanja akcijama izdavaoc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217.962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8" w:hRule="atLeast"/>
        </w:trPr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4.876.680,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 : “ Štore Steel “ d.o.o (48,61% učešća u ukupnim obavezama prema dobavljačima na dan 31.12.2010.god.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„Goša  FŠV “ d.o.o. ( 14,79 % učešća u ukupnim prihodima od prodaje u 2010. god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14.876.68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 : “ Štore Steel “ d.o.o (48,61% učešća u ukupnim obavezama prema dobavljačima na dan 31.12.2010.god.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„Goša  FŠV “ d.o.o. ( 14,79 % učešća u ukupnim prihodima od prodaje u 2010. god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9" w:hRule="atLeast"/>
        </w:trPr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26619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manjnje nematerijalnih ulaganja za 20,90 %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Povećanje obrtne imovine za 28,52 %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kratkoročnih potraživanja, plasmana i gotovine za 100,62 %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gubitka iznad visine kapitala za 282,69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dugoročnih rezervisanja i obaveza za 16,21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kratkoročnih obaveza za 54,67 %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e neto gubitka sa 108.140.000 din. u 2009. na 62.627.000 u 2010. god. ili procentualno za 42.09 %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99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manjnje nematerijalnih ulaganja za 20,90 %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Povećanje obrtne imovine za 28,52 %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kratkoročnih potraživanja, plasmana i gotovine za 100,62 %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gubitka iznad visine kapitala za 282,69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dugoročnih rezervisanja i obaveza za 16,21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kratkoročnih obaveza za 54,67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je neto gubitka sa 108.140.000 din. u 2009. na 62.627.000 u 2010. god. ili procentualno za 42.09 %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Kraljev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6.07.2011. godine</w:t>
        <w:tab/>
        <w:tab/>
        <w:tab/>
        <w:tab/>
        <w:tab/>
        <w:tab/>
        <w:t xml:space="preserve">     </w:t>
        <w:tab/>
        <w:t>Miroslav Veselinović</w:t>
        <w:tab/>
        <w:tab/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8:00Z</dcterms:created>
  <dc:creator>brankica</dc:creator>
  <dc:description/>
  <cp:keywords/>
  <dc:language>en-US</dc:language>
  <cp:lastModifiedBy>Your User Name</cp:lastModifiedBy>
  <cp:lastPrinted>2011-07-26T14:23:00Z</cp:lastPrinted>
  <dcterms:modified xsi:type="dcterms:W3CDTF">2011-07-26T12:23:00Z</dcterms:modified>
  <cp:revision>7</cp:revision>
  <dc:subject/>
  <dc:title>U Skladu sa članom 63</dc:title>
</cp:coreProperties>
</file>