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„</w:t>
      </w:r>
      <w:r>
        <w:rPr>
          <w:b/>
          <w:sz w:val="20"/>
          <w:szCs w:val="20"/>
        </w:rPr>
        <w:t xml:space="preserve">ZVEZDARA“ akcionarsko društvo za unutrašnju i spoljnu trgovinu Beograd, </w:t>
      </w:r>
      <w:r>
        <w:rPr>
          <w:sz w:val="20"/>
          <w:szCs w:val="20"/>
        </w:rPr>
        <w:t xml:space="preserve">Živka Davidovića br. 64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342"/>
        <w:gridCol w:w="45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1901"/>
      </w:tblGrid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ZVEZDARA’’ akcionarsko društvo za unutrašnju i spoljnu trgovinu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a Davidovića br. 64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800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57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vezdaraad.com</w:t>
              </w:r>
            </w:hyperlink>
            <w:r>
              <w:rPr>
                <w:sz w:val="20"/>
                <w:szCs w:val="20"/>
                <w:lang w:val="en-US"/>
              </w:rPr>
              <w:t xml:space="preserve">  i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uska@zvezdaraad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D. 14992/2005 od 25.05.2005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711 - nespecijalizovana trgovina na malo hranom, pićima i duvanom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703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i fond Republike Srb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1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vić Đorđ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entroproizvod’’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5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Z Samost. Privr. Srbije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12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BIP Beograd – u restrukturiranju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1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I 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01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Voćar Palanka’’ a.d. u stečaju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97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socijalno osig.voj.os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14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Ishrana’’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7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ZVBGE01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 Beogr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ka Ljubina br. 9.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.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ice Natalije br.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kan Marković, Beograd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erka Col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Latinović, Beograd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ragan Petrović, Beogr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Prelić, Beograd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Članovi nadz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nadzora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adzornog odbora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opović, Beograd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ijailović, Beograd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itrović, Beograd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: Uprava konstatuje da je poslovanje obavljeno u skladu sa usvojenom poslovnom politikom.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.07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.59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8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285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C market’’ a.d. Beograd, Čika Ljubina br. 9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u 2010. godinu ’’Zvezdara’’ a.d je završila sa gubitkom.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v.d. direktora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Beograd, 06.07.2011. godine                                                                                                                    ’’Zvezdara’’ a.d. Beograd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r Dragan Petr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DUSKA</cp:lastModifiedBy>
  <cp:lastPrinted>2011-07-26T12:26:00Z</cp:lastPrinted>
  <dcterms:modified xsi:type="dcterms:W3CDTF">2011-07-26T10:32:00Z</dcterms:modified>
  <cp:revision>11</cp:revision>
  <dc:subject/>
  <dc:title>Na osnovu člana 67</dc:title>
</cp:coreProperties>
</file>