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Na osnovu člana 64. Zakona o tržištu hartija od vrednosti i drugih finasijskih instrumenata i člana 6, 7. i 8. Pravilnika o sadržini i načinu izveštavanja javnih društava i obaveštavanju o posedovanju akcija sa pravom glasa, VETERINARSKA STANICA NOVI SAD AKCIONARSKO DRUŠTVO NOVI SAD, FUTOŠKI PUT 13 (šifra i naziv delatnosti: 7500 – Veterinarska delatnost), objavlj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TAJ O BITNOM DOGAĐAJU</w:t>
      </w:r>
    </w:p>
    <w:p>
      <w:pPr>
        <w:pStyle w:val="Heading3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(o održanoj redovnoj godišnjoj Skupštini akcionara)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na 27.06.2011. godine sa početkom u 09.00 časova, u prostorijama Društva, Futoški put 13,</w:t>
      </w:r>
      <w:r>
        <w:rPr>
          <w:sz w:val="22"/>
          <w:szCs w:val="22"/>
          <w:lang w:val="sl-SI"/>
        </w:rPr>
        <w:t xml:space="preserve"> Novi Sad </w:t>
      </w:r>
      <w:r>
        <w:rPr>
          <w:sz w:val="22"/>
          <w:szCs w:val="22"/>
          <w:lang w:val="sr-Latn-CS"/>
        </w:rPr>
        <w:t>održana je redovna godišnja Skupština akcionara na kojoj su donete sledeće odluk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Odluka o usvajanju Zapisnika sa prethodne sednice Skupštine Društva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Izbor radnih tela (komisije za glasanje i izveštaj komisije o broju glasova prisutnih akcionara)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bor predsednika skupštine i određivanje zapisničara i overivača zapisnika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luka o usvojanju godišnjeg obračuna i izveštaja o poslovanju za 2010. godinu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luka o usvajanju izveštaja o nezavisnog revizora po finansijskim izveštajim za 2010. godinu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luka o izboru revizora za 2011. godinu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luka o razrešenju članova Upravnog odbora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bor članova Upravnog odbor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ind w:left="57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edsednik Upravnog odbora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leksandar Naglić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40:00Z</dcterms:created>
  <dc:creator>korisnik</dc:creator>
  <dc:description/>
  <cp:keywords/>
  <dc:language>en-US</dc:language>
  <cp:lastModifiedBy>korisnik</cp:lastModifiedBy>
  <dcterms:modified xsi:type="dcterms:W3CDTF">2011-07-28T09:40:00Z</dcterms:modified>
  <cp:revision>2</cp:revision>
  <dc:subject/>
  <dc:title>Saglasno odredbama člana 64</dc:title>
</cp:coreProperties>
</file>