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  <w:drawing>
          <wp:inline distT="0" distB="0" distL="0" distR="0">
            <wp:extent cx="2079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bas, Laze Kostić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20.07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Na osnovu člana 23. Odluke o izmeni i dopuni Osnivačkog akta i člana 83. Statuta A.D.“VOJVODINAPROMET“Vrbas, kao i na osnovu ovlašćenja iz Odluke Skupštine akcionara A.D. „VOJVODINAPROMET“ Vrbas od 31.05.2011. godine, Upravni odbor A.D. „VOJVODINAPROMET“ Vrbas na svojoj redovnoj sednici održanoj dana  20.07.2011. godine donosi </w:t>
      </w:r>
    </w:p>
    <w:p>
      <w:pPr>
        <w:pStyle w:val="Normal"/>
        <w:shd w:fill="FFFFFF" w:val="clear"/>
        <w:spacing w:before="629" w:after="0"/>
        <w:ind w:left="720" w:right="360" w:firstLine="6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31.05.2011. godine akcionarskog društva „VOJVODINAPROMET“ Vrbas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A.D. određuje sledeće: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„VOJVODINAPROMET“ 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Kostića 1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3579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          VREDNOSTI  KOJE SE STIČU</w:t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RME68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-14.156 akcija što iznosi od 1 akcije do 6,00% od ukupnog broja akcija sa pravom gla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201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11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796273-52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0. godin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0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4,00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di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iša Ćalasa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dr Boriša Ćalasan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4:00Z</dcterms:created>
  <dc:creator>EFB</dc:creator>
  <dc:description/>
  <cp:keywords/>
  <dc:language>en-US</dc:language>
  <cp:lastModifiedBy>Borislav Knezevic</cp:lastModifiedBy>
  <cp:lastPrinted>2011-03-15T13:19:00Z</cp:lastPrinted>
  <dcterms:modified xsi:type="dcterms:W3CDTF">2011-08-01T06:21:00Z</dcterms:modified>
  <cp:revision>216</cp:revision>
  <dc:subject/>
  <dc:title>Na osnovu člana 26</dc:title>
</cp:coreProperties>
</file>