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67. Zakona o tržištu hartija od vrednosti i drugih finansijskih instrumenata (sl.glasnik RS br.47/2006) i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«BAČKA»AD BAČKA PALANKA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6"/>
        <w:gridCol w:w="1098"/>
        <w:gridCol w:w="732"/>
        <w:gridCol w:w="495"/>
        <w:gridCol w:w="450"/>
        <w:gridCol w:w="577"/>
        <w:gridCol w:w="495"/>
        <w:gridCol w:w="286"/>
        <w:gridCol w:w="167"/>
        <w:gridCol w:w="679"/>
        <w:gridCol w:w="495"/>
        <w:gridCol w:w="1285"/>
      </w:tblGrid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«BAČKA»AD ,Bačka Palanka Novosadski put 10, 08150222, 10075207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adbackabp@univerexport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adbacka.rs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51559. 23.06.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46 uzgoj svinj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(na dan 31.12.2010.)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1,prosek 14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(na dan 31.12.2010.)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9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NIVEREXPORT DO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736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,7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EPUBLIKE SRBIJ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37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,94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RISTIĆ DIMITRIJ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LJAJIĆ MIL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F STEVAN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IĆ DIMITRIJ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KOVIĆ MIROSLAV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IĆ SAV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9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ANULA JANK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OJIĆ ZDRAVK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,934,512,03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191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ACKE06217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 za 2010.godin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«Libra audit»doo Novi Sad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i kej 3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 na dan 31.12.2010.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Vučur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 predsednik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zamenik generalnog direktora Univerexport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đa Dumn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,direktor sektora za razvoj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 Majk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čka Palanka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lice za bezbednost i zdravlje na rad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 Jaramaz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par 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radnik na održavanj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ško Vučurević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ferent za voće i povrće –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ka Grmuša Novi Sad predsednik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šef računovodstva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na Šimić Novi Sad član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šef veleprodaje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Bošnjak Novi Sad član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rukovodilac službe pravnih poslov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za 2010.godinu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anje preduzeća u 2010.godini se odvijalo prema smernicama usvojene poslovne politike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5.888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1.24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ak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8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8.183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0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4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9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Univerexport doo Novi Sad,Trgopromet ad Subo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avljači: Univerexport doo Novi Sad, 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AGOSLAV VUČUREVIĆ JMBG:0103954800036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ackabp@univerexpor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6:00Z</dcterms:created>
  <dc:creator>EFB</dc:creator>
  <dc:description/>
  <cp:keywords/>
  <dc:language>en-US</dc:language>
  <cp:lastModifiedBy>Nada</cp:lastModifiedBy>
  <cp:lastPrinted>2010-07-05T10:20:00Z</cp:lastPrinted>
  <dcterms:modified xsi:type="dcterms:W3CDTF">2011-07-25T10:24:00Z</dcterms:modified>
  <cp:revision>16</cp:revision>
  <dc:subject/>
  <dc:title>Na osnovu člana 4</dc:title>
</cp:coreProperties>
</file>