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410"/>
        <w:gridCol w:w="900"/>
        <w:gridCol w:w="405"/>
        <w:gridCol w:w="1395"/>
        <w:gridCol w:w="315"/>
        <w:gridCol w:w="165"/>
        <w:gridCol w:w="915"/>
        <w:gridCol w:w="1155"/>
        <w:gridCol w:w="75"/>
      </w:tblGrid>
      <w:tr>
        <w:trPr>
          <w:trHeight w:val="1755" w:hRule="atLeast"/>
        </w:trPr>
        <w:tc>
          <w:tcPr>
            <w:tcW w:w="8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U skladu sa članom 63. i 67. Zakona o tržištu hartija od vrednosti i drugih finansijskih instrumenata („Službeni glasnik RS“ broj 47/2006)  i člana 4. Pravilnika o sadržini i načinu izveštavanja javnih društava i obaveštavanju o posedovanju akcija  sa pravom glasa ( Službeni glasnik RS br. 100/2006, 116/2006 i 37/2009),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utnik“ akcionarsko društvo za ugostiteljstvo i trgovi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ovi Sad, Dunavska br. 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objavljuje: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GODIŠNJI IZVEŠT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O POSLOVANJU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u 2010. godini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Opšti podaci</w:t>
            </w:r>
          </w:p>
        </w:tc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UTNIK“ AKCIONARSKO DRUŠTVO ZA UGOSTITELJSTVO I TRGOVINU, NOVI SAD, DUNAVSKA 25, MATIČNI BR. 08240523, PIB 10072054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 web site i e-mail adres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fic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@putnikns.rs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36/2005 od 24.06.2005. godine, 11737/2008 od 14.03.2008. godine,     10472/2009 od 11.03.2009. godine,  28380/2009 od 07.04.2009. godine, 111878/2009 od 08.07.2009. godine, 177214/2009 od 23.11.2009. godine, 27938/2010 od 30.03.2010. godine, 30626/2010 od 08.04.2010. godine, 30635/2010 od 16.04.2010. i 69818/2010 od 30.06.2010. godine, 89799/2010 od 17.08.2010, 90681/2010 od 19.08.2010. godine i 10626/2010 od 02.02.2011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 delatnost (šifra i opis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 - hoteli i sličan smešta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 broj zaposlenih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 broj akcionar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onar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 na dan 28.07.2011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% učešća u osnovnom kapital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 Konzorcijum</w:t>
            </w:r>
          </w:p>
          <w:p>
            <w:pPr>
              <w:pStyle w:val="NormalWeb"/>
              <w:snapToGrid w:val="false"/>
              <w:spacing w:before="150" w:after="1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onar „KONZORCIJUM“ JMBG: KO8106070 na osnovu Rešenja Višeg suda u Beogradu Poi-Pol br. 24/10 od 12.04.2010. godine ima privremenu meru zabrane otuđenja i prava glasa na 68.390 akacija izdavaoc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90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7060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Đurović  Aleksanda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18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5243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 Mraović Stoja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7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 Popovicki Milosav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 2639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 Paunović Marij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07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 Borbaš Mihalj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242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 Raič Anđ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242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 Blagojević Marišk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71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 Jovanović Nadežd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71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. Božinoski Nevenka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12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 vrednost osnovnog kapital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113.000,00 dinara na dan 31.12.2010. godin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 broj izdatih akcija( običnih i prioritetnih, sa ISIN brojem i CFI kodom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ične akcije,  98112,  ISIN  RSPUNSE62960   CFI ESVUFR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er Tilly WB revizija d.o.o. Beograd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 poslovno ime organizovanog tržišta na koje su uključene akcije</w:t>
            </w:r>
          </w:p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, Novi Beograd, Omladinskih brigada 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 Podaci o upravi društv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) Članovi uprave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edsednik Upravnog odbor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Član Upravnog odbor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, prezime i  prebivališ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oran Stank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Jelena Tomaš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ilica Tom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lbina Tarjan-Tobol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iloš Veselinov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ančev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) Nadzorni odbo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ladimir Ćeklić,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Branislav Aperlić, Somb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ladimir Dozet, Veternik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/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I Podaci o poslovanju društva       u 000 din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) </w:t>
            </w:r>
            <w:r>
              <w:rPr/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2"/>
            </w:tblGrid>
            <w:tr>
              <w:trPr>
                <w:trHeight w:val="217" w:hRule="atLeast"/>
              </w:trPr>
              <w:tc>
                <w:tcPr>
                  <w:tcW w:w="9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U 2010. GODINI DOŠLO JE DO PRIVREMENOG ODUZIMANJA IMOVINE OD VEĆINSKOG AKCIONAR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„</w:t>
                  </w: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KONZORCIJUM“. NAKON TOGA JE RASKINUT UGOVOR O PRODAJI DRUŠTVENOG KAPITALA METODOM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 xml:space="preserve">JAVNE AUKCIJE ZAKLJUČEN IZMEĐU AGENCIJE ZA PRIVATIZACIJU I „KONZORCIJUM“ NA OSNOVU 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ODLUKE AGENCIJE ZA PRIVATIZACIJU BR. 10-2510/10-1464/02 OD 23.06.2010. GODINE.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) anali</w:t>
            </w:r>
            <w:r>
              <w:rPr/>
              <w:t>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775"/>
            </w:tblGrid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nos na ukupni kapital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prinos na sopstveni kapital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GUBITA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oslovni neto dobitak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2045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stepen zaduženosti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0.34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 i  II stepen likvidnosti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</w:rPr>
                    <w:t>0.020    0.19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obrtni kapital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- 83.19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tržišna kapitalizacija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957"/>
            </w:tblGrid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7030A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030A0"/>
                      <w:sz w:val="18"/>
                      <w:szCs w:val="18"/>
                      <w:lang w:val="en-US"/>
                    </w:rPr>
                    <w:t>/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392"/>
            </w:tblGrid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lang w:val="en-US"/>
                    </w:rPr>
                    <w:t>Nema ve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ćih odstupanja u odnosu na prethodnu godinu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neto dobitku, odnosno gubitku tog društva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7030A0"/>
                      <w:sz w:val="18"/>
                      <w:szCs w:val="18"/>
                    </w:rPr>
                    <w:t>20.456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17" w:hRule="atLeast"/>
              </w:trPr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76" w:hRule="atLeast"/>
              </w:trPr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17" w:hRule="atLeast"/>
              </w:trPr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17" w:hRule="atLeast"/>
              </w:trPr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17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17" w:hRule="atLeast"/>
              </w:trPr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5"/>
            </w:tblGrid>
            <w:tr>
              <w:trPr>
                <w:trHeight w:val="217" w:hRule="atLeast"/>
              </w:trPr>
              <w:tc>
                <w:tcPr>
                  <w:tcW w:w="8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>
          <w:trHeight w:val="60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7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150" w:after="240"/>
        <w:rPr/>
      </w:pPr>
      <w:r>
        <w:rPr/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U  Novom Sadu, dana 28.07.2011.  godine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>Direktor „Putnik“, a. d. Novi Sad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>Milica Tomin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50" w:after="150"/>
        <w:rPr/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color w:val="333333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cp:keywords/>
  <dc:language>en-US</dc:language>
  <cp:lastModifiedBy>User</cp:lastModifiedBy>
  <cp:lastPrinted>2011-07-29T08:37:00Z</cp:lastPrinted>
  <dcterms:modified xsi:type="dcterms:W3CDTF">2011-07-27T09:23:00Z</dcterms:modified>
  <cp:revision>1</cp:revision>
  <dc:subject/>
  <dc:title>U Skladu sa članom 63</dc:title>
</cp:coreProperties>
</file>