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U skladu sa čl.63.i 67.Zakona o tržištu hartija od vrednosti i drugih finansijskih instrumenata (»Sl.glasnik RS«broj 47/2006)izdavalac ad«Obezbeđenje-comerc« iz Beograda,objavljuje:</w:t>
      </w:r>
    </w:p>
    <w:p>
      <w:pPr>
        <w:pStyle w:val="Heading1"/>
        <w:rPr/>
      </w:pPr>
      <w:r>
        <w:rPr/>
        <w:t xml:space="preserve">                 </w:t>
      </w:r>
      <w:r>
        <w:rPr/>
        <w:t>GODIŠNJI IZVEŠTAJ O POSLOVANJU A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633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 OPŠTI PODAC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1)poslovno ime,sedište,adresa,MB i PIB akcionarskog društv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bezbeđenje-comerc«ad, Beograd, Cerska 97.     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MB 07048904 PIB 1002795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)web site i 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hyperlink r:id="rId2">
              <w:r>
                <w:rPr>
                  <w:rStyle w:val="InternetLink"/>
                  <w:lang w:val="sl-SI"/>
                </w:rPr>
                <w:t>www.obezbedjenjecomerc.co.rs</w:t>
              </w:r>
            </w:hyperlink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3)broj i datum rešenja o upisu u registar privrednih subjekat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D42499 OD 29.08.2005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)delatnost(šifra i opis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4690 ostala trgovina na velik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)broj zaposlenih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)broj akciona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 xml:space="preserve">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7)10 najvećih akcionara (ime i prezime,i učešće u osnovnom kapitalu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Zoran Milojević            908 akcija 20,9652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Marko Milojević           907            20,9421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Tonka Matić                 784            18,1021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Zoran Đuljaović            209             4,8257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Zorica Atanacković       165             3,8098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Akc.fond ad Beograd     100            2,3090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Katarina Ratković           99             2,2859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Dobrivoje Radojević       94             2,1704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9.Desanka Kustudić           88             2,0319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0.Radmila Radojević        86             1,9857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8)vrednost osnovnog kapital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.35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)broj izdatih akcija sa ISIN brojem i CFI kodo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331 RSOBKOE57455  ESVUFR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0)podaci o zavisnim društvima (do 5 najznačajnijih subjekata konsolidacije) poslovno ime, sedište i poslovna adresa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)poslovno ime,sedište i poslovna adresa revizorske kuće koja je revidirala poslednji finansijski izveštaj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vizorska kuća »Auditor«doo,Beograd  Strahinjća bana 26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)poslovno ime organizovanog tržišta na koje su uključene akcij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eogradska berz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II PODACI O UPRAVI DRUŠTV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6"/>
        <w:gridCol w:w="2077"/>
        <w:gridCol w:w="220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)Članovi upra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sednik Upravnog odb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 Upravnog odb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 upravnog odbo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me,prezime, prebivališt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oran Milojević Beogra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onka Matić   Beogr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rivoje Radojević Beogra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zovan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pl.inž.mašinst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nom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govac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adašnje zaposlenje (poslovno ime firme i radno mest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»Rade Končar-servis liftova«doo, Zemun;         direktor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»Kosmaj«ad, Bgd.  rukovodilac finansija i opšte služ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»Obezbeđenje-comerc«ad,Beograd referent prodaj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stvo u UO  drugih društa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Isplaćen neto iznos nakna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knada se ne isplaću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knada se na isplaću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knada se ne isplaćuj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 i procenat akcija koji poseduju u 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08 akcija        20,9652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84 akcija    18,102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4 akcija        2,1704 %</w:t>
            </w:r>
          </w:p>
        </w:tc>
      </w:tr>
    </w:tbl>
    <w:p>
      <w:pPr>
        <w:pStyle w:val="Normal"/>
        <w:rPr/>
      </w:pPr>
      <w:r>
        <w:rPr>
          <w:lang w:val="sl-SI"/>
        </w:rPr>
        <w:t>2.navesti da li uprava društva ima usvojen pisani             Nije usvojen kodeks ponaš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kodeks ponašanja i web-site na kome je objavljen           </w:t>
      </w:r>
    </w:p>
    <w:p>
      <w:pPr>
        <w:pStyle w:val="Normal"/>
        <w:rPr>
          <w:lang w:val="sl-SI"/>
        </w:rPr>
      </w:pPr>
      <w:r>
        <w:rPr>
          <w:lang w:val="sl-SI"/>
        </w:rPr>
        <w:t>III Podaci o poslovanju društva</w:t>
      </w:r>
    </w:p>
    <w:p>
      <w:pPr>
        <w:pStyle w:val="Normal"/>
        <w:rPr>
          <w:lang w:val="sl-SI"/>
        </w:rPr>
      </w:pPr>
      <w:r>
        <w:rPr>
          <w:lang w:val="sl-SI"/>
        </w:rPr>
        <w:t>1)Izveštaj uprave o realizaciji usvojene poslovne politike,sa navođenjem slučajeva i razloga za odstupanje i drugim načelnim pitanjima koja se odnose na vođenje poslova;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prava je konstatovala da treba povećati obim promet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2)Analiza ostvarenih prihoda ,rashoda i rezultata poslovanja,prihoda po delatnostima, opis osnovnih proizvoda i usluga,sa posebnim osvrtom na solventnost,likvidnost, ekonomičnost,rentabilnost društva i njegovu tržišnu vrednost,kao i efektima promena u pravnom položaju društva(statusne promene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74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nos na ukupni kapit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. gubitak AOP 214/uk.pasiva AOP 124 = 4,3592%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prinos na sopstveni kapit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eto gubitak AOP 230/kapital AOP 101 =10,4167%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ovni neto dobitak/gubita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ubitak AOP 214 =772 hilj.din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pen zaduženost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kupne obaveze AOP 111/ukupna pasiva AOP 124  =33,8679%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 i II stepen likvidnost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 stepen gotovina i got.ekvivalenti AOP 019/kratkoročne obaveze AOP 116= 5,1351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I stepen kratkoročna pot.plasmani i gotovina AOP 015/kratkoročne obaveze AOP 116 =79,1764%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obrtni kapit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brtni kapital  AOP 012/kratkor.obaveze AOP 116 =1,2119%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ena acija-najviša i najniža u izveštajnom periodu, ako se trgovalo(posebno za redovne i prioritetne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žišna kapitalizacij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itak po akcij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splaćena dividenda po redovnoj i prioritetnoj akciji za poslednje 3 godine, pojedinačno po godinama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/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3)Informacije o ostvarenjima društva po segmentima(formiranih na proizvodnoj i geografskoj osnovi),u skladu sa zahtevima MRS 14 i to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3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ma od prodaje eksternim kupcim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0% prihodi na domaćem tržištu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ma od prodaje drugim segmentima u okviru istog društv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zultatima svakog segmen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i i obavezama segmena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Glavnim kupcima i dobavljačima (navode se kupci koji učestvuju sa viša od 10% u ukupnom prihodu društva,dobavljači koji učestvuju sa više od 10% u ukupnim obavezama društva prema dobavljačima)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upci :Centar vojnomedicinskih ustanova, Energoprojekt niskogradnja, Vijnograđ. Ustanova VP 3368,                       Dobavljači: Matic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čin formiranja transfernih ce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4) Navesti i objasniti svaku promenu veću od 10% u odnosu na predhodnu godinu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i i obavezama (prikazanih po pozicijama datih u izvodu iz fin.izveštaj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Neto dobitku,odnosno gubitku tog društv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Gubitak zbog smanjenog obima prometa koji je uzrokovan uslovima na tržištu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5)Navesti slučajeve kod kojih postoji neizvesnost naplate prihoda ili mogućih budućih troškova koji mogu značajno uticati na finansijsku poziciju društv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m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6)Informacije o stanju(broj i %),sticanju,padanju i poništenju sopstvenih akcij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m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7)Ulaganje u istraživanja i razvoj osnovne delatnosti,informacione tehnologije i ljudske resurs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8)Navesti iznos,način formiranja i upotrebu rezervi u poslednje dve godin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valorizacione rezerve iskorišćene 2009.g.za pokriće dela gubitka iz predh.god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9)Navesti sve bitne poslovne događaje koji su se desili od dana bilansiranja do dana podnošenja izveštaja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10)Obrazložiti i ostale bitne promene podataka sadržanih u prospektu, a koji nisu napred naveden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IV Ostalo</w:t>
      </w:r>
    </w:p>
    <w:p>
      <w:pPr>
        <w:pStyle w:val="Normal"/>
        <w:rPr>
          <w:lang w:val="sl-SI"/>
        </w:rPr>
      </w:pPr>
      <w:r>
        <w:rPr>
          <w:lang w:val="sl-SI"/>
        </w:rPr>
        <w:t>Ukoliko određena pitanja nisu obuhvaćena predhodnim tačkama,a od značaja su za razumevanje pravnog,finansijskog i prinosnog položaja AD kao i za procenu vrednosti njegovih hartija od vrednosti,društvo ih može ovde navest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Beogradu                                                                     Direkt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</w:t>
      </w:r>
      <w:r>
        <w:rPr>
          <w:lang w:val="sl-SI"/>
        </w:rPr>
        <w:t xml:space="preserve">Biljana Vujović dopl.pravnik    </w:t>
      </w:r>
    </w:p>
    <w:sectPr>
      <w:type w:val="nextPage"/>
      <w:pgSz w:w="11906" w:h="16838"/>
      <w:pgMar w:left="1797" w:right="1797" w:gutter="0" w:header="0" w:top="1440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zbedjenjecomer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1:00Z</dcterms:created>
  <dc:creator>User</dc:creator>
  <dc:description/>
  <cp:keywords/>
  <dc:language>en-US</dc:language>
  <cp:lastModifiedBy>Dragan</cp:lastModifiedBy>
  <dcterms:modified xsi:type="dcterms:W3CDTF">2011-07-30T18:31:00Z</dcterms:modified>
  <cp:revision>16</cp:revision>
  <dc:subject/>
  <dc:title>U skladu sa čl</dc:title>
</cp:coreProperties>
</file>