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odredba člana 4. Pravilnika o sadržini i načinu izveštavanja javnih društava i obaveštenju o poslovanju akcija sa pravom glasa („Službeni glasnik RS“, br.100/2006 i 116/2006),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I “MLINPRODUKT” AD AD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javljuj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 O POSLOVANJU ZA 2010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I. OPŠTI PODACI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7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Poslovno ime: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 “MLINPRODUKT” AD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edište i adres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, Veliki put bb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Matični broj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22030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IB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9236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Web site i e-mail adres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mlinprodukt.co.yu</w:t>
              </w:r>
            </w:hyperlink>
            <w:r>
              <w:rPr>
                <w:sz w:val="22"/>
                <w:szCs w:val="22"/>
                <w:lang w:val="en-US"/>
              </w:rPr>
              <w:t>, ilona2@sksyu.net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Broj i dat. reš. o upisu u registar privr.subj.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 60224/2005 od 13.07.2005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Delatnost (šifra i opis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 - proizvodnja mlinskih proizvoda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Broj zaposlenih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Broj akcionar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Broj telefona: 024/853-4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j faxa:   024/853-46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set  najvećih  akcionara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27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cion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a dan 31.12.20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češće  u osnovn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pital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ter  Ilo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3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r Natal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4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čonji Ant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učik Maća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ša Ama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ai Jano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9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etka Agošt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7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jić Radov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8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 Terez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6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oćai Nand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60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8. Vrednost osnovnog kapitala u 000  din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. Broj izdatih akci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SIN bro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MPROE 693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FI ko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VUF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. Naziv, sedište i adresa revizorske kuće koja je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revidirala poslednji finansijski izvešta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Confida-Finodit” d.o.o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eograd, Imotska 1.         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 Poslovno ime organizovanog tržišta na koje s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uključene akcije: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eogradska berza Beogra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mladinskih brigada 1.  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. PODACI O UPRAVI DRUŠTV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. Članovi Upravnog odbora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69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prebival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razovanje, sadašn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poslenje, članstvo u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j akcija i procen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je poseduje na d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.12.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splaćeni neto iznos nakn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jus Feren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 - mlinar, Rukovodilac P.J.”Mlin”, predsednik 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 / 0,00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ter Ilo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 – maturant gimnazij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ni direktor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21/69,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ci Magdol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SS - Penzion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/0,00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Šabli Galik Ilo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S – Nastavni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/0,000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ga Las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ŠS - preduzetnik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/0,00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Članovi Nadzornog odbor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prebival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razovanje, sadašn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poslenje, članstvo u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oje poseduje na dan 31.12.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splaćeni neto iznos nakn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ošev Franciš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, č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 / 0,00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al Ilo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 – Penzio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sednik N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/0,00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nar Eri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, č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,0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3. Pisani kodeks ponašanja uprave društva:</w:t>
      </w:r>
      <w:r>
        <w:rPr>
          <w:sz w:val="22"/>
          <w:szCs w:val="22"/>
          <w:lang w:val="en-US"/>
        </w:rPr>
        <w:t xml:space="preserve"> Društvo nema pisani kodeks ponašanj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. PODACI  O POSLOVANJU DRUŠTV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394"/>
        <w:gridCol w:w="144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 Izveštaj uprave o realizaciji usvojene poslovne politik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rava je konstatovala da se poslovanje obavljalo u skladu sa usvojenom poslovnom politikom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aliza poslovanja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left="3570" w:hanging="35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Ukupan  prihod   u 000  di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.987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Ukupan  rasho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.166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ruto dobi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.821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eto dobi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.270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hodi od  delat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hodi od  prodaje r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173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hodi od prodaje proizvoda i uslug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.546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oslovni rashod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.448.-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snovi proizvod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izvodni program  PI “MlinprodukT” AD se sastoji od niza proizvoda dobijeni preradom merkantilne pšenice, razne testenine, potpune i dopunske smeše za ishranu životinja, hleb i peciv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kazatelji poslovanj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onomičnost poslovanja (poslovni prihodi/poslovni rashodi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1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tabilnost poslovanja (iskazna dobit/ukupni prihod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vidnost (obrtna imovina/obavez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os na ukupni kapital (bruto dobit/ukupan kapita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prinos na sopstveni kapital (neto dobit/akcijski kapita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neto dobitak (poslovni dobitak/neto prihod od prodaj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en zaduženosti (ukupne obaveze/ukupan kapita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7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vidnost I. stepena (gotovina i gotovinski ekvivalenti/kratkoročne obavez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vidnost II. stepena (obrtna imovina - zalihe/kratkoročne obavez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obrtni kapital (obrtna imovina - kratkoročne obavez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5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jviša cena akci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jniža cena akci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5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plaćena dividend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Promena bilansnih vrednosti (veće od 10% u odnosu na prethodnu godinu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67"/>
      </w:tblGrid>
      <w:tr>
        <w:trPr>
          <w:trHeight w:val="8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movini  i obavezam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enje zaliha:                        14,08%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  <w:lang w:val="en-US"/>
              </w:rPr>
              <w:t>Smanjenje potraživanja:              16,27%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  <w:lang w:val="en-US"/>
              </w:rPr>
              <w:t>Povećanje krat.fin. plasmana:     53,44%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  <w:lang w:val="en-US"/>
              </w:rPr>
              <w:t>Smanjenje dugor. obaveza:         70,94%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je krat. obaveza:             22,98%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dobi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Povećanje  dobiti:                        78,67%               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rashod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Povećanje finansijskih rashoda:  57,90%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  Informacije o ostvarenjima po segmentim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045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hodi od prodaje eksternim kupcima  u 000 din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.577.-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hodi od prodaje u sopstvenim maloprodajnim objekti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69.-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hodi od prodaje drugim segmentima u okviru istog društva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li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862.-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592.-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a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14" w:hanging="0"/>
        <w:rPr/>
      </w:pPr>
      <w:r>
        <w:rPr>
          <w:b/>
          <w:sz w:val="22"/>
          <w:szCs w:val="22"/>
          <w:lang w:val="en-US"/>
        </w:rPr>
        <w:t xml:space="preserve">5.  Neizvesnost naplate prihoda ili mogućih budućih troškova koji mogu značajno uticati na finansijsku poziciju društva:  </w:t>
      </w:r>
      <w:r>
        <w:rPr>
          <w:sz w:val="22"/>
          <w:szCs w:val="22"/>
          <w:lang w:val="en-US"/>
        </w:rPr>
        <w:t>Prema proceni Uprave najveći rizik je naplata potraživanj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 Informacije o stanju (broj i %) sticanju, prodaji i poništenju sopstvenih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7.  Ulaganja u istraživanje i razvoj osnovne delatnosti, informacione tehnologije i ljudske resur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  <w:lang w:val="en-US"/>
        </w:rPr>
        <w:t>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 Iznos način formiranja  i upotreba rezervi u poslednje dve god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zerve su formirane u prethodnim periodima u iznosu od 414.134,00 dinara, a nisu korišćen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Svi bitni poslovni događaji u periodu od dana bilansiranja do dana dana podnošenja izvešt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ržana je Skupština akcionara i doneta odluka o usvajanju finansijskog izveštaja, izveštaja revizora o izvršenoj reviziji finansijskog izveštaja za 2010. godinu, kao i odluka o raspodeli dobiti. Dobit ostaje neraspoređena.</w:t>
      </w:r>
    </w:p>
    <w:p>
      <w:pPr>
        <w:pStyle w:val="BodyTextIndent3"/>
        <w:spacing w:before="0" w:after="0"/>
        <w:ind w:left="36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 xml:space="preserve">       </w:t>
      </w:r>
    </w:p>
    <w:p>
      <w:pPr>
        <w:pStyle w:val="BodyTextIndent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BodyTextIndent3"/>
        <w:spacing w:before="0" w:after="0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D</w:t>
      </w:r>
      <w:r>
        <w:rPr>
          <w:bCs/>
          <w:sz w:val="22"/>
          <w:szCs w:val="22"/>
        </w:rPr>
        <w:t>irektor</w:t>
      </w:r>
      <w:r>
        <w:rPr>
          <w:sz w:val="22"/>
          <w:szCs w:val="22"/>
          <w:lang w:val="en-US"/>
        </w:rPr>
        <w:t xml:space="preserve">  </w:t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Pinter Ilona</w:t>
      </w:r>
    </w:p>
    <w:sectPr>
      <w:footerReference w:type="default" r:id="rId4"/>
      <w:type w:val="nextPage"/>
      <w:pgSz w:w="11906" w:h="16838"/>
      <w:pgMar w:left="964" w:right="992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inprodukt.co.y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9:00Z</dcterms:created>
  <dc:creator>Pintér Ilona</dc:creator>
  <dc:description/>
  <cp:keywords/>
  <dc:language>en-US</dc:language>
  <cp:lastModifiedBy>Ilona Pinter</cp:lastModifiedBy>
  <cp:lastPrinted>2011-07-22T10:47:00Z</cp:lastPrinted>
  <dcterms:modified xsi:type="dcterms:W3CDTF">2011-07-22T08:49:00Z</dcterms:modified>
  <cp:revision>2</cp:revision>
  <dc:subject/>
  <dc:title>A</dc:title>
</cp:coreProperties>
</file>