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 Skladu sa 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>č</w:t>
      </w:r>
      <w:r>
        <w:rPr>
          <w:rFonts w:cs="Tahoma" w:ascii="Tahoma" w:hAnsi="Tahoma"/>
          <w:color w:val="000000"/>
          <w:sz w:val="16"/>
          <w:szCs w:val="16"/>
        </w:rPr>
        <w:t>lanom 63. i 67. Zakona o tržištu hartija od vrednosti i drugih finansijskih instrumenata („Službeni glasnik RS“ broj 47/2006) izdavalac PEKARSKO AD "IZVOR" – Para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>ć</w:t>
      </w:r>
      <w:r>
        <w:rPr>
          <w:rFonts w:cs="Tahoma" w:ascii="Tahoma" w:hAnsi="Tahoma"/>
          <w:color w:val="000000"/>
          <w:sz w:val="16"/>
          <w:szCs w:val="16"/>
        </w:rPr>
        <w:t xml:space="preserve">in objavljuje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GODIŠNJI IZVEŠTA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O POSLOVANJU AKCIONARSKOG DRUŠTVA A.D. ''IZVOR''</w:t>
      </w:r>
      <w:r>
        <w:rPr>
          <w:rFonts w:cs="Tahoma" w:ascii="Tahoma" w:hAnsi="Tahoma"/>
          <w:b/>
          <w:bCs/>
          <w:color w:val="000000"/>
          <w:sz w:val="16"/>
          <w:szCs w:val="16"/>
          <w:lang w:val="sr-Latn-CS"/>
        </w:rPr>
        <w:t xml:space="preserve"> PARAĆIN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 20</w:t>
      </w:r>
      <w:r>
        <w:rPr>
          <w:rFonts w:cs="Tahoma" w:ascii="Tahoma" w:hAnsi="Tahoma"/>
          <w:b/>
          <w:bCs/>
          <w:color w:val="000000"/>
          <w:sz w:val="16"/>
          <w:szCs w:val="16"/>
          <w:lang w:val="sr-Latn-CS"/>
        </w:rPr>
        <w:t>10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GODI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9"/>
      </w:tblGrid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 Opšti podaci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 poslovno ime, sedište i adresa, mat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i broj i PIB akcionarskog društv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karsko A.D. ''IZVOR'' - P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raćin, Ul. Vidovdanska br.8 Parać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.br. 07115601          PIB 10087551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 web site i e-mail adres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ww.pekaraizvor.paracin.co.rs                                 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izvor035@open.telekom.r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 181991/2006          27.11.2006.godin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) delatnost (šifra i opis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107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roizvodnja hleba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sveže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eciv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i kolač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) broj zaposlenih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) 10 najv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h akcionara (ime i prezime, poslovno ime pravnog lica sa brojem akcija i u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š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m u osnovnom kapitalu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.O.O.'' KLAS''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Beograd 4853 akcija (46.31%)                  Simić Dragiša 17 akcija (0.16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illojević Dragiša 4411 akcija (42.09%)                              Radojlović Radica 15 akcija (0.14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.O.O. ''AMG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Parać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    784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akcija (7.5%)                         Ilić Miroljub 15 akcija (0.14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itrović Goran 160 akcija (1.52%)                                        Krkić Dragan 14 akcija (0,13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erišić Veljko 42 akcije (0.40%)                                              Nešić Jelisaveta 13 akcija (0,12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) vrednost osnovnog kapital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.709,06 eur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) broj izdatih akcija( ob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ih i prioritetnih, sa ISIN brojem i CFI kodom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79 akcija (asimilovane ob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ne akcij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IN: RSIZVOE06104    CFI: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) podaci o zavisnim društvima (do pet najzn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jnijih subjekata konsolidacije) – poslovno ime, sedište i poslovna adres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) poslovno ime, sedište i poslovna adresa revizorske ku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 koja je revidirala poslednji finansijski izveštaj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.O.O.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ILINKOVIĆ AUDI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'' Beograd,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Ul.Slobodana Perovića br.5/2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) poslovno ime organizovanog tržišta na koje su uklju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ne akcije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653"/>
        <w:gridCol w:w="1585"/>
        <w:gridCol w:w="1441"/>
        <w:gridCol w:w="1261"/>
        <w:gridCol w:w="1620"/>
      </w:tblGrid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anovi uprave</w:t>
              <w:b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an Upravnog odbor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an Upravnog odbo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an Upravnog odb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an Upravnog odbora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nislav Mitrov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Ul. 27. marta br.81 Paraći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Nebojša Milojevi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35207 Potočac kod Paraćin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vana Ćulibr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Ul. Narodnih heroja 41a/27 Beograd - Novi Beograd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Chahid No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ešk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Republi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ss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.O.O. ''BREZA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Parać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rektor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.O.O.''BREZA''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a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ć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vlasnik firm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D.O.O.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KLAS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Beograd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direktor D.O.O.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KLAS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Beogr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anstvo u Upravnim i Nadzornim odborima drugih društava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ni neto iznos naknad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) Nadzorni odbor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1.) Sonja Mitrović   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l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Knez Mihajlov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13,    35250 Paraćin         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2.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vetlana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Simi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selo Lebina,    35250 Parać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3.) Snežana Đorđević-Gerun, Ul. Pariske komune br.16 Beograd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1.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    ekonomsk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e struk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                                 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2.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ss ekonomski fakultet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                                  3.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ss ekonomski fakultet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1.),,IZVOR,, A.D. Paraćin                                      2.) ,,BREZA,, D.O.O. Paraćin                      3.)A.D.,,BPI,,Beograd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ni neto iznos naknade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vilnik o radnoj disciplini i ponašanju zaposlenih u toku rada (zav.br. 220 od 03.07.2006. godine)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) izveštaj uprave o realizaciji usvojene poslovne politike, sa navo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njem slu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jeva i razloga za odstupanje, i drugim n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lnim pitanjima koja se odnose na vo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nje poslov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Nije bilo odstupanja od usvojene poslovne politik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ost, rentabilnost društva i njegovu tržišnu vrednost, kao i efektima promena u pravnom položaju društva (statusne promen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nos na ukupni kapi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to prinos na sopstveni capital    12,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slovni neto dobitak 17.6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epen zaduženosti  22,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 i  II stepen likvid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to obrtni capital    69.5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akcija - najviša i najniža u izveštajnom periodu, ako se trgovalo (posebno za redovne i prioritetn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obitak po akciji    1,6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na dividenda po redovnoj i prioritetnoj akciji, za poslednje 3 godine, pojedin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o po godina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hodima od prodaje eksternim kupcim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280.17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hodima od prodaje drugim segmentima u okviru istog društ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zultatima svakog segmen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movini i obavezama segmena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lavnim kupcima i dobavlj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ma ( navode se kupca koji u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stvuje sa više od 10% u ukupnom prihodu društva, odnosno dobavlj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 koji u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stvuje sa više od 10% u ukupnim obavezama društva prema dobavlj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ma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nu formiranja transfernih cena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) Navesti i objasniti svaku promenu v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 od 10% u odnosu na prethodnu godinu u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movini i obavezama (prikazanoj po pozicijama datim u izvodu iz finansijskih izveštaja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to dobitku, odnosno gubitku tog društ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eto dobitak je manji u odnosu na 2009.godinu, indeks 0,389, a iz razloga povecanja rashoda sirovina( ce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rasna)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) Navesti slu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jeve kod kojih postoji neizvesnost naplate prihoda ili mogu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h budu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h troškova koji mogu zn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jno uticati na finansijsku poziciju društ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) Navesti iznos, n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 formiranja i upotrebu  rezervi u poslednje dve godi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mirane rezerve u iznosu od 3.559, uvecana vrednost otpisane opreme    koja je u upotrebi po proceni komisij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vesti sve bitne poslovne dog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je koji su se desili od dana bilansiranja do dana podnošenja izvešta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ržana je redovna-godišnja sednica Skupštine akcionara dana 22.06.2011. godine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 između ostalog usvojen je izvestaj o poslovanju društva za 2010. godin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oliko odr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na pitanja nisu obuhv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na prethodnim t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ama, a od zn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50" w:after="24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>Društvo odgovara za ta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>č</w:t>
      </w:r>
      <w:r>
        <w:rPr>
          <w:rFonts w:cs="Tahoma" w:ascii="Tahoma" w:hAnsi="Tahoma"/>
          <w:color w:val="000000"/>
          <w:sz w:val="16"/>
          <w:szCs w:val="16"/>
        </w:rPr>
        <w:t>nost i istinitost podataka navedenih u Izveštaju na isti na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>č</w:t>
      </w:r>
      <w:r>
        <w:rPr>
          <w:rFonts w:cs="Tahoma" w:ascii="Tahoma" w:hAnsi="Tahoma"/>
          <w:color w:val="000000"/>
          <w:sz w:val="16"/>
          <w:szCs w:val="16"/>
        </w:rPr>
        <w:t>in kao za istinitost i ta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>č</w:t>
      </w:r>
      <w:r>
        <w:rPr>
          <w:rFonts w:cs="Tahoma" w:ascii="Tahoma" w:hAnsi="Tahoma"/>
          <w:color w:val="000000"/>
          <w:sz w:val="16"/>
          <w:szCs w:val="16"/>
        </w:rPr>
        <w:t>nost podataka navedenih u prospekt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      </w:t>
      </w:r>
      <w:r>
        <w:rPr>
          <w:rFonts w:cs="Tahoma" w:ascii="Tahoma" w:hAnsi="Tahoma"/>
          <w:color w:val="FF0000"/>
          <w:sz w:val="16"/>
          <w:szCs w:val="16"/>
        </w:rPr>
        <w:t>Para</w:t>
      </w:r>
      <w:r>
        <w:rPr>
          <w:rFonts w:cs="Tahoma" w:ascii="Tahoma" w:hAnsi="Tahoma"/>
          <w:color w:val="FF0000"/>
          <w:sz w:val="16"/>
          <w:szCs w:val="16"/>
          <w:lang w:val="sr-Latn-CS"/>
        </w:rPr>
        <w:t>ć</w:t>
      </w:r>
      <w:r>
        <w:rPr>
          <w:rFonts w:cs="Tahoma" w:ascii="Tahoma" w:hAnsi="Tahoma"/>
          <w:color w:val="FF0000"/>
          <w:sz w:val="16"/>
          <w:szCs w:val="16"/>
        </w:rPr>
        <w:t>inu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Dana </w:t>
      </w:r>
      <w:r>
        <w:rPr>
          <w:rFonts w:cs="Tahoma" w:ascii="Tahoma" w:hAnsi="Tahoma"/>
          <w:color w:val="FF0000"/>
          <w:sz w:val="16"/>
          <w:szCs w:val="16"/>
          <w:lang w:val="sr-Latn-CS"/>
        </w:rPr>
        <w:t>28</w:t>
      </w:r>
      <w:r>
        <w:rPr>
          <w:rFonts w:cs="Tahoma" w:ascii="Tahoma" w:hAnsi="Tahoma"/>
          <w:color w:val="FF0000"/>
          <w:sz w:val="16"/>
          <w:szCs w:val="16"/>
        </w:rPr>
        <w:t>.07.201</w:t>
      </w:r>
      <w:r>
        <w:rPr>
          <w:rFonts w:cs="Tahoma" w:ascii="Tahoma" w:hAnsi="Tahoma"/>
          <w:color w:val="FF0000"/>
          <w:sz w:val="16"/>
          <w:szCs w:val="16"/>
          <w:lang w:val="sr-Latn-CS"/>
        </w:rPr>
        <w:t>1</w:t>
      </w:r>
      <w:r>
        <w:rPr>
          <w:rFonts w:cs="Tahoma" w:ascii="Tahoma" w:hAnsi="Tahoma"/>
          <w:color w:val="FF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godine</w:t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  <w:szCs w:val="16"/>
        </w:rPr>
        <w:t>Mitrovi</w:t>
      </w:r>
      <w:r>
        <w:rPr>
          <w:rFonts w:cs="Tahoma" w:ascii="Tahoma" w:hAnsi="Tahoma"/>
          <w:color w:val="FF0000"/>
          <w:sz w:val="16"/>
          <w:szCs w:val="16"/>
          <w:lang w:val="sr-Latn-CS"/>
        </w:rPr>
        <w:t>ć</w:t>
      </w:r>
      <w:r>
        <w:rPr>
          <w:rFonts w:cs="Tahoma" w:ascii="Tahoma" w:hAnsi="Tahoma"/>
          <w:color w:val="FF0000"/>
          <w:sz w:val="16"/>
          <w:szCs w:val="16"/>
        </w:rPr>
        <w:t xml:space="preserve"> Goran</w:t>
      </w:r>
      <w:r>
        <w:rPr>
          <w:rFonts w:cs="Tahoma" w:ascii="Tahoma" w:hAnsi="Tahoma"/>
          <w:color w:val="000000"/>
          <w:sz w:val="16"/>
          <w:szCs w:val="16"/>
        </w:rPr>
        <w:t xml:space="preserve"> direktor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r035@open.telekom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82</Words>
  <Characters>7240</Characters>
  <CharactersWithSpaces>6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2:00Z</dcterms:created>
  <dc:creator/>
  <dc:description/>
  <dc:language>en-US</dc:language>
  <cp:lastModifiedBy/>
  <cp:lastPrinted>2011-07-28T12:39:00Z</cp:lastPrinted>
  <dcterms:modified xsi:type="dcterms:W3CDTF">2011-07-2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</vt:lpwstr>
  </property>
</Properties>
</file>