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AOBRAĆAJ I TRANSPORT“  AD 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ZA  2010.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adresa, matični broj i PIB   akcionarskog društ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“SAOBRAĆAJ I TRANSPORT“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,  Petra Drapšina 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08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16230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ite i e-mail adres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saobracajitransport.com  ,  sitzr@ptt.r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datum rešenja o upisu u registar privrednih subjekat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 31407 od  01.07.2005.g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tnost (šifra i opis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941 </w:t>
            </w:r>
            <w:r>
              <w:rPr>
                <w:rFonts w:cs="Arial" w:ascii="Arial" w:hAnsi="Arial"/>
                <w:sz w:val="22"/>
                <w:szCs w:val="22"/>
              </w:rPr>
              <w:t>– prevoz robe u drumskom saobraćaj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      (31.12.2010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kcionar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    (31.12.2010.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t najvećih akcionara (ime i prezime, sa brojem akcija i učešćem u osnovnom kapitalu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Malušić Željko                  5.364         24,9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ikić Budimir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Kiridžić Perica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Janjić Ljubiša                    3.990         18,54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Vukoje Aleksandar            1.217           5,65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Akcijski fond                        995           4,62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Miškeljin Slobodan                 50           0,23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Bulić Velimir                           46           0,21%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Ručka  Rozi                           46           0,21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Mikavica  Mile                      40           0,19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OSNOVNOG KAPITALA;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18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zdatih akcija (običnih i prioritetnih, sa ISIN brojem i CFI kodom)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518 –obične akcije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F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VUF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I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SSATRE1894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, sedište i poslovna adresa revizorske kuće koja je revidirala poslednji finansijski izveštaj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ORE STEPHENS Revizija i računovodstvo  AD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OGRAD,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rganizovanog tržišta na koje su uključene akcije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ska berza AD 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64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07"/>
        <w:gridCol w:w="2835"/>
        <w:gridCol w:w="2076"/>
        <w:gridCol w:w="236"/>
        <w:gridCol w:w="236"/>
        <w:gridCol w:w="2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Navesti sve članove upr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U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Maluš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ca  Kiridž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ićevo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je Aleksanda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 stepen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TPR„VUKOJE“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nik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  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364 akci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,93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990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7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,65%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iša  Janj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njanin </w:t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mir Nik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njanin 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stepen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ić Ljubiša  AP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nik</w:t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e odgovorno z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.ispravn. vozila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narskom društvu;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990  akcija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990  akcija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8,54 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Navesti sve članove nadzornog odbo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 NO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, prezime i prebivališt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an Poduna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enjan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rag Kneževi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.Veliko Sel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ir  Cuk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ovanj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II  step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I step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šnje zaposlenje (naziv firme i radno mesto)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“SIT”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ijski  rukovodil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PRIVELL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EL   do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is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lanstvo u Upravnim i Nadzornim odborima drugih društava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i neto iznos naknade,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 procenat akcija koji poseduju u akcioarskom društvu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Navesti da li uprava društva ima usvojen pisani kodeks ponašanja i web-site na kome je objavljen.</w:t>
            </w:r>
          </w:p>
        </w:tc>
        <w:tc>
          <w:tcPr>
            <w:tcW w:w="8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II PODACI O POSLOVANJU DRUŠTVA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30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VOJENA POSLOVNA POLITIKA JE REALIZOVANA U CELINI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ihodi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ashodi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poslovni prihodi            25.042                                          -poslovni rashodi         24.873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finansijski prihodi                39                                          -finansijski rashodi            746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ostali prihodi                  3.977                                          -ostali rashodi                 2.671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                                                                            _______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UKUPNI PRIHODI:         29.058                                     UKUPNI RASHODI:          28.290 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RUTO DOBIT     :             768                                EKONOMIČNOST POSLOVANJA  100,68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 na ukup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60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nos na sopstve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,44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neto dobitak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,96 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en zaduženost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9,31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i II stepen likvidnost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– 28,30%             II – 392,22%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brtni kapital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200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akcija – najviša i najniža u izveštajnom periodu, ako se trgovalo (posebno za redovne i prioritetne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ijama se trguje od 30.08.2007.g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,0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išna kapitalizacij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itak po akciji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ćena dividenda po redovnoj i prioritetnoj akciji, za poslednje 3 godine, pojedinačno po godinam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Informacije o ostvarenjima društva po segmentima (formiranim na proizvodnoj i geografskoj osnovi), u skladu sa zahtevima MRS 14 i to 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eksternim kupcim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101.000,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ma od prodaje drugim segmentima u okviru istog društv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ma svakog segment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segmenata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lavni kupci –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V OSIGURANJE-Beogra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HEM Lukićev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E PROMET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AN EXPRES Zrenjan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VELL Zrenjanin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avni dobavljač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RUVI Lazar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S  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YAL PROTECT Zrenjan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u formiranja transfernih cen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>Navesti i objasniti svaku promenu veću od 10% u odnosu na prethodnu godinu 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vini i obavezama (prikazanoj po pozicijama datim u izvodu iz finansijskih izveštaja),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540" w:leader="none"/>
              </w:tabs>
              <w:snapToGrid w:val="false"/>
              <w:ind w:left="5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dobitku, odnosno gubitku tog društva;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Informacije o stanju (broj i %), sticanju, prodaji i poništenju sopstvenih akcij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Ulaganja u istraživanje i razvoj osnovne delatnosti, informacione tehnologije i ljudske resurse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>Navesti iznos, način formiranja i upotrebu rezervi u poslednje dve godine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>Navesti sve bitne poslovne događaje koji su se desili od dana bilansiranja do dana podnošenja izveštaja;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- 29.06.2011g.  održana je godisnja redovna sednica Skupštine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Obrazložiti i ostale bitne promene podataka sadržanih u prospektu, a koji nisu napred navedeni.</w:t>
            </w:r>
          </w:p>
        </w:tc>
      </w:tr>
      <w:tr>
        <w:trPr/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IV OSTALO</w:t>
      </w:r>
    </w:p>
    <w:tbl>
      <w:tblPr>
        <w:tblW w:w="104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</w:t>
            </w:r>
          </w:p>
        </w:tc>
      </w:tr>
      <w:tr>
        <w:trPr/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  i  r  e  k  t  o  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ragan  Đurić , dipl.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0:00Z</dcterms:created>
  <dc:creator>kb</dc:creator>
  <dc:description/>
  <cp:keywords/>
  <dc:language>en-US</dc:language>
  <cp:lastModifiedBy>kb</cp:lastModifiedBy>
  <cp:lastPrinted>2011-07-07T09:01:00Z</cp:lastPrinted>
  <dcterms:modified xsi:type="dcterms:W3CDTF">2011-07-25T10:20:00Z</dcterms:modified>
  <cp:revision>2</cp:revision>
  <dc:subject/>
  <dc:title>U skladu sa članom 67</dc:title>
</cp:coreProperties>
</file>