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MINEL ELVO AD BEOGRAD</w:t>
      </w:r>
      <w:r>
        <w:rPr>
          <w:rFonts w:cs="Arial" w:ascii="Arial" w:hAnsi="Arial"/>
          <w:sz w:val="16"/>
          <w:szCs w:val="16"/>
        </w:rPr>
        <w:t xml:space="preserve"> objavljuje</w:t>
      </w:r>
    </w:p>
    <w:p>
      <w:pPr>
        <w:pStyle w:val="Normal"/>
        <w:tabs>
          <w:tab w:val="clear" w:pos="708"/>
          <w:tab w:val="left" w:pos="5350" w:leader="none"/>
        </w:tabs>
        <w:jc w:val="center"/>
        <w:rPr/>
      </w:pPr>
      <w:r>
        <w:rPr>
          <w:rFonts w:cs="Arial" w:ascii="Arial" w:hAnsi="Arial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16"/>
          <w:szCs w:val="16"/>
        </w:rPr>
        <w:t>O POSLOVANJU AKCIONARSKOG DRUŠ</w:t>
      </w:r>
      <w:r>
        <w:rPr/>
        <w:t>TVA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93"/>
      </w:tblGrid>
      <w:tr>
        <w:trPr>
          <w:trHeight w:val="208" w:hRule="atLeast"/>
        </w:trPr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I OPŠTI PODACI</w:t>
            </w:r>
          </w:p>
        </w:tc>
      </w:tr>
      <w:tr>
        <w:trPr/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uzeće za proizvodnju, inženjering, servisiranje i remont električne opre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za vozna sredstva MINEL ELVO AD 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šin bunar 268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MB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7071426, PIB 101672059</w:t>
            </w:r>
          </w:p>
        </w:tc>
      </w:tr>
      <w:tr>
        <w:trPr/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minel-elvo.co.rs; office@minel-elvo.co.rs</w:t>
            </w:r>
          </w:p>
        </w:tc>
      </w:tr>
      <w:tr>
        <w:trPr/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 27084,  14.10.2005</w:t>
            </w:r>
          </w:p>
        </w:tc>
      </w:tr>
      <w:tr>
        <w:trPr/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1- Proizvodnja električne i elektronske opreme  za motorna vozila</w:t>
            </w:r>
          </w:p>
        </w:tc>
      </w:tr>
      <w:tr>
        <w:trPr/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</w:tr>
      <w:tr>
        <w:trPr/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NCA INVESTMENT GROUP DOO Beograd – 149154; 78.61423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Radovanović Radiša - 776; 0.40900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 Letunica Milovan - 601; 0.31677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. Radović Svetislav – 517; 0.27249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 Romić Ljubinka – 495; 0.26090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 Momčilović Milan – 493; 0.25984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 Jovičić Miodrag – 492; 0.25932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8. Odalović Dojčilo – 478; 0.25194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9. Marjanović Saša – 476; 0.25088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. Bojanić Predrag – 464; 0.24456%</w:t>
            </w:r>
          </w:p>
        </w:tc>
      </w:tr>
      <w:tr>
        <w:trPr/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247 (hiljada)</w:t>
            </w:r>
          </w:p>
        </w:tc>
      </w:tr>
      <w:tr>
        <w:trPr/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729 običnih akcija, ESVUFR, RSMNELE88953</w:t>
            </w:r>
          </w:p>
        </w:tc>
      </w:tr>
      <w:tr>
        <w:trPr>
          <w:trHeight w:val="354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PKF doo, Novi Beograd, Palmira Toljatija 5/III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sr-Latn-CS"/>
              </w:rPr>
            </w:r>
          </w:p>
        </w:tc>
      </w:tr>
      <w:tr>
        <w:trPr/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ogradska berza AD Beograd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435"/>
        <w:gridCol w:w="1560"/>
        <w:gridCol w:w="1417"/>
        <w:gridCol w:w="1668"/>
      </w:tblGrid>
      <w:tr>
        <w:trPr>
          <w:trHeight w:val="195" w:hRule="atLeast"/>
        </w:trPr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II PODACI O UPRAVI DRUŠTVA</w:t>
            </w:r>
          </w:p>
        </w:tc>
      </w:tr>
      <w:tr>
        <w:trPr>
          <w:trHeight w:val="195" w:hRule="atLeast"/>
        </w:trPr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Navesti članove i njihov status u Upravnom odboru</w:t>
            </w:r>
          </w:p>
        </w:tc>
      </w:tr>
      <w:tr>
        <w:trPr>
          <w:trHeight w:val="56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, prezime i prebivališt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zovanje i sadašnje zanim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stvo u UO ili NO drugih društ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laćeni neto iznos nadokna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i % akcija koje poseduje u A.D. društvu</w:t>
            </w:r>
          </w:p>
        </w:tc>
      </w:tr>
      <w:tr>
        <w:trPr>
          <w:trHeight w:val="19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an Stepanović, Požarevac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stepen stručne spreme, direktor Preduzeća Silver Lake investment, predsednik U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an Mijatović, Beogra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stepen stručne spreme, dipl. mašinski inženjer, direktor tehn. pripreme u Društvu MINEL ELVO, član U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or Isailović, Beogra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stepen stručne spreme, dipl. pravnik,   advokat u Advokatskoj kancelariji Igor Isailović, član U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ma Vučićević, Beogra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stepen stručne spreme, dipl. pravnik, direktor u preduzeću Kaissa Investment, član U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an Simeunović, Beogra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stepen stručne spreme, dipl. pravnik, advokat u Advokatskoj kancelariji Vladan Simeunović, član  U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Navesti članove i njihov status u Nadzornom odboru</w:t>
            </w:r>
          </w:p>
        </w:tc>
      </w:tr>
      <w:tr>
        <w:trPr>
          <w:trHeight w:val="56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me, prezime i prebivališt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zovanje i sadašnje zanim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stvo u UO ili NO drugih društ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laćeni neto iznos nadokna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i % akcija koje poseduje u A.D. društvu</w:t>
            </w:r>
          </w:p>
        </w:tc>
      </w:tr>
      <w:tr>
        <w:trPr>
          <w:trHeight w:val="19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jubiša Slović, Beogra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stepen stručne spreme, dipl. ekonomista, direktor preduzeća NCA Consulting, član Nadzornog odb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oljub Prijić, Beogra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stepen stručne spreme, dipl. inženjer elektrotehnike , zamenik direktora  preduzeća NCA Consulting, član Nadzornog odb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ad Vojnović, Beogra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stepen stručne spreme, dipl. Pravnik, direktor pravne službe Neochimiki, član Nadzornog odb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javljen;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7"/>
      </w:tblGrid>
      <w:tr>
        <w:trPr/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III PODACI O POSLOVANJU DRUŠTVA</w:t>
            </w:r>
          </w:p>
        </w:tc>
      </w:tr>
      <w:tr>
        <w:trPr>
          <w:trHeight w:val="570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Skupštini održanoj 01.07.2011.godine usvojen je Finansijski izveštaj i izveštaj nezavisnog revizora za 2010.</w:t>
            </w:r>
          </w:p>
        </w:tc>
      </w:tr>
      <w:tr>
        <w:trPr>
          <w:trHeight w:val="5247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10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1449"/>
              <w:gridCol w:w="5271"/>
              <w:gridCol w:w="1680"/>
            </w:tblGrid>
            <w:tr>
              <w:trPr/>
              <w:tc>
                <w:tcPr>
                  <w:tcW w:w="3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NALIZA POSLOVANJA (u 000 din)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KAZATELJI POSLOVANJ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Heading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  <w:szCs w:val="16"/>
                    </w:rPr>
                    <w:t xml:space="preserve">Poslovni prihodi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.619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IKVIDNOST I STEPEN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otovina i got. ekvivalenti/ kratkoročne obavez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27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slovni rashodi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.479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IKVIDNOST II STEPEN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obrtna imovina-zalihe)/ kratkoročne obavez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920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slovni gubitak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.860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ACIO NETO OBRTNOG FOND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obrtna imovina - kratk.obaveze)/ obrtna imovin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0.4847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nansijski prihodi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883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ACIO NETO OBRTNOG FOND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obrtna imovina - kratk.obaveze)/poslovna imovin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0.2638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Finansijski rashodi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.542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INANSIJSKA STABILNOS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pstveni kapital/poslovna pasiv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1909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stali prihodi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121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TEPEN ZADUŽENOSTI PREDUZEĆ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krat. obaveze + dug. obaveze)/ poslovna pasiv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8091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ali rashodi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.551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TEPEN ZADUŽENOSTI PREDUZEĆ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krat. obaveze + dug. obaveze)/ sopstveni kapital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2393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TO gubitak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OA - PRINOS NA AKTIV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to dobitak / aktiv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0.1915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ROE - PRINOS NA KAPITA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to dobitak / sopstveni kapital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.0046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na akcija (najviša i najniža u izveštajnom periodu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2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žišna kapitalizacija 31.12.2010. godin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.524.988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217,37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splaćena dividenda za poslednje 3 godin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) Informacije o ostvarenjima društva po segmentima (formiranim na proizvodnoj i geografskoj osnovi), u skladu sa zahtevima MRS 14 i to:</w:t>
            </w:r>
          </w:p>
          <w:tbl>
            <w:tblPr>
              <w:tblW w:w="10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6"/>
              <w:gridCol w:w="4451"/>
            </w:tblGrid>
            <w:tr>
              <w:trPr/>
              <w:tc>
                <w:tcPr>
                  <w:tcW w:w="5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58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58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58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58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glavnim kupcima i dobavljačima (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58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10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103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1"/>
              <w:gridCol w:w="4630"/>
            </w:tblGrid>
            <w:tr>
              <w:trPr>
                <w:trHeight w:val="326" w:hRule="atLeast"/>
              </w:trPr>
              <w:tc>
                <w:tcPr>
                  <w:tcW w:w="5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ovini i obavezama</w:t>
                  </w:r>
                </w:p>
              </w:tc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ovina Društva je u 2010. godine smanjena za 14,4%  iz razloga obezvređenja nematerijalnih ulaganja i izvršene ispravke vrednosti potraživanja kupaca starijih od 60 dana.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7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to dobitku/gubitku društva</w:t>
                  </w:r>
                </w:p>
              </w:tc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eto gubitak društva je u 2010. godini je smanjen za 9,81% u odnosu na prethodnu godinu što je rezultat povećane aktivnosti poslovanja Društva.    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  <w:r>
              <w:rPr>
                <w:rFonts w:cs="Arial" w:ascii="Arial" w:hAnsi="Arial"/>
                <w:sz w:val="16"/>
                <w:szCs w:val="16"/>
              </w:rPr>
              <w:t>: ///</w:t>
            </w:r>
          </w:p>
        </w:tc>
      </w:tr>
      <w:tr>
        <w:trPr>
          <w:trHeight w:val="481" w:hRule="atLeast"/>
        </w:trPr>
        <w:tc>
          <w:tcPr>
            <w:tcW w:w="10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) Informacije o stanju (broj i %), sticanju, prodaji i poništenju sopstvenih akcija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 </w:t>
            </w:r>
            <w:r>
              <w:rPr>
                <w:rFonts w:cs="Arial" w:ascii="Arial" w:hAnsi="Arial"/>
                <w:b/>
                <w:sz w:val="16"/>
                <w:szCs w:val="16"/>
              </w:rPr>
              <w:t>Ulaganja u istraživanje i razvoj osnovne delatnosti, informacione tehnologije i ljudske resurse  ///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0" w:after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nos rezervi u poslednje dve godine iznosi 491 hiljada dinara i nisu upotrebljavane.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 </w:t>
            </w:r>
            <w:r>
              <w:rPr>
                <w:rFonts w:cs="Arial" w:ascii="Arial" w:hAnsi="Arial"/>
                <w:b/>
                <w:sz w:val="16"/>
                <w:szCs w:val="16"/>
              </w:rPr>
              <w:t>Navesti sve bitne poslovne događaje koji su se desili od dana bilansiranja do dana podnošenja izveštaja: ///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IV OSTALO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  <w:sz w:val="16"/>
          <w:szCs w:val="16"/>
        </w:rPr>
        <w:t>U Beogradu, 26.07.2011.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  <w:sz w:val="16"/>
          <w:szCs w:val="16"/>
        </w:rPr>
        <w:tab/>
        <w:tab/>
        <w:tab/>
        <w:tab/>
        <w:tab/>
        <w:tab/>
        <w:tab/>
        <w:tab/>
        <w:tab/>
        <w:t xml:space="preserve">           __________________          </w:t>
        <w:tab/>
        <w:tab/>
        <w:tab/>
        <w:t xml:space="preserve">     </w:t>
        <w:tab/>
        <w:tab/>
        <w:tab/>
        <w:tab/>
        <w:tab/>
        <w:tab/>
        <w:t xml:space="preserve">                  (Dragan Ivković)</w:t>
      </w:r>
    </w:p>
    <w:sectPr>
      <w:type w:val="nextPage"/>
      <w:pgSz w:w="11906" w:h="16838"/>
      <w:pgMar w:left="1400" w:right="14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FootnoteCharacters">
    <w:name w:val="WW-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01:00Z</dcterms:created>
  <dc:creator>brankica</dc:creator>
  <dc:description/>
  <cp:keywords/>
  <dc:language>en-US</dc:language>
  <cp:lastModifiedBy>mikonovic</cp:lastModifiedBy>
  <cp:lastPrinted>2011-07-26T10:45:00Z</cp:lastPrinted>
  <dcterms:modified xsi:type="dcterms:W3CDTF">2011-07-26T09:00:00Z</dcterms:modified>
  <cp:revision>11</cp:revision>
  <dc:subject/>
  <dc:title>U Skladu sa članom 63</dc:title>
</cp:coreProperties>
</file>