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AZMA" a.d.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agoslava Srejovića 89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Na osnovu člana 64. Zakona o tržištu hartija od vrednosti i drugih finansijskih instrumanata (“Službeni glasnik RS” br. 47/6006) i članova 6. i 7. Pravilnika o sadržini i načinu izveštavanja javnih društava i obaveštavanju o posedovanju akcija sa pravom glasa (“Službeni glasnik RS” br. 100/06 i 116/06), “AZMA” a.d. Kragujevac Dragoslava Srejovića 89 (Matični broj: 7276877, PIB: 101578644, šifra delatnosti: 2932)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objavljuje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(održanoj VI redovnoj godišnjoj Skupštini akcionara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ZMA” a.d. Kragujevac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3"/>
        <w:rPr/>
      </w:pPr>
      <w:r>
        <w:rPr>
          <w:sz w:val="24"/>
        </w:rPr>
        <w:t>VI redovna godišnja Skupštinu akcionara “AZMA” a.d. Kragujevac, održana je 29.06.2011.godine (sreda) sa početkom u 12,00 časova, u prostorijama Hotela “Šumarice” u ul. Desankin Venac bb, Kragujevac, po Dnevnom listu “</w:t>
      </w:r>
      <w:r>
        <w:rPr>
          <w:sz w:val="24"/>
          <w:lang w:val="sr-Latn-CS"/>
        </w:rPr>
        <w:t>Kurir</w:t>
      </w:r>
      <w:r>
        <w:rPr>
          <w:sz w:val="24"/>
        </w:rPr>
        <w:t xml:space="preserve">” dana </w:t>
      </w:r>
      <w:r>
        <w:rPr>
          <w:sz w:val="24"/>
          <w:lang w:val="sr-Latn-CS"/>
        </w:rPr>
        <w:t>29.05.2011.godine.</w:t>
      </w:r>
    </w:p>
    <w:p>
      <w:pPr>
        <w:pStyle w:val="BodyText3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Na VI redovnoj godišnjoj Skupštini akcionara donete su sledeće odluk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1. Izbor Predsednika Skupštine akcionara “AZMA” Kragujevac;</w:t>
      </w:r>
    </w:p>
    <w:p>
      <w:pPr>
        <w:pStyle w:val="Normal"/>
        <w:jc w:val="both"/>
        <w:rPr/>
      </w:pPr>
      <w:r>
        <w:rPr/>
        <w:tab/>
        <w:tab/>
        <w:t>1.2. Izbor Zamenika Predsednika Skupštine akcionara “AZMA” Kragujevac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nošenje i </w:t>
      </w:r>
      <w:r>
        <w:rPr>
          <w:lang w:val="sr-Latn-CS"/>
        </w:rPr>
        <w:t>usvajanje Izveštaja Komisije za glasanje o ispunjenju uslova za rad Skupštine akcio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Usvajanje Zapisnika sa godišnje Skupštine akcionara </w:t>
      </w:r>
      <w:r>
        <w:rPr/>
        <w:t xml:space="preserve">“AZMA” Kragujevac održane dana </w:t>
      </w:r>
      <w:r>
        <w:rPr>
          <w:lang w:val="sr-Latn-CS"/>
        </w:rPr>
        <w:t xml:space="preserve">29.06.2010.g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vajanje Finansijskog izveštaja i izveštaja o poslovanju “AZMA” a.d. Kragujevac za poslovnu </w:t>
      </w:r>
      <w:r>
        <w:rPr>
          <w:lang w:val="sr-Latn-CS"/>
        </w:rPr>
        <w:t>2010.g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matranje i usvajanje izveštaja o obavljenoj reviziji po godišnjem izveštaju o poslovanju “AZMA” a.d. Kragujevac za poslovnu </w:t>
      </w:r>
      <w:r>
        <w:rPr>
          <w:lang w:val="sr-Latn-CS"/>
        </w:rPr>
        <w:t>2010.g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o radu Nadzornog odbora “AZMA” a.d. Kragujevac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Informacija Upravnog odbora “AZMA” a.d. Kragujevac o planiranoj poslovnoj politici “AZMA” a.d. Kragujevac u </w:t>
      </w:r>
      <w:r>
        <w:rPr>
          <w:lang w:val="sr-Latn-CS"/>
        </w:rPr>
        <w:t>2011.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članova Upravnog odbora “AZMA” a.d. Kragujevac za naredni mandatni peri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Predsednika i članova Nadzornog odbora “AZMA” a.d. Kragujevac za naredni mandatni peri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reviz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Upućuje se Skupštini akcionara “AZMA” a.d. Kragujevac na razmatranje i </w:t>
      </w:r>
      <w:r>
        <w:rPr>
          <w:rFonts w:cs="Arial"/>
          <w:lang w:val="sr-Latn-CS"/>
        </w:rPr>
        <w:t>davanje saglasnosti na zaključenje ugovora o zakupu sa firmom ADLER GROUPS p iz Italije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ragujevac 25.07.</w:t>
      </w:r>
      <w:r>
        <w:rPr>
          <w:lang w:val="sr-Latn-CS"/>
        </w:rPr>
        <w:t>2011</w:t>
      </w:r>
      <w:r>
        <w:rPr/>
        <w:t>.g.</w:t>
      </w:r>
    </w:p>
    <w:p>
      <w:pPr>
        <w:pStyle w:val="Normal"/>
        <w:ind w:left="61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firstLine="360"/>
        <w:jc w:val="both"/>
        <w:rPr>
          <w:rFonts w:cs="Arial"/>
        </w:rPr>
      </w:pPr>
      <w:r>
        <w:rPr>
          <w:rFonts w:cs="Arial"/>
        </w:rPr>
        <w:t xml:space="preserve">Predsednik </w:t>
      </w:r>
    </w:p>
    <w:p>
      <w:pPr>
        <w:pStyle w:val="Normal"/>
        <w:ind w:left="6480" w:hanging="0"/>
        <w:jc w:val="both"/>
        <w:rPr>
          <w:rFonts w:cs="Arial"/>
        </w:rPr>
      </w:pPr>
      <w:r>
        <w:rPr>
          <w:rFonts w:cs="Arial"/>
        </w:rPr>
        <w:t xml:space="preserve">Skupštine akcionara, </w:t>
      </w:r>
    </w:p>
    <w:p>
      <w:pPr>
        <w:pStyle w:val="Normal"/>
        <w:ind w:left="6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480" w:hanging="0"/>
        <w:jc w:val="both"/>
        <w:rPr>
          <w:rFonts w:cs="Arial"/>
        </w:rPr>
      </w:pPr>
      <w:r>
        <w:rPr>
          <w:rFonts w:cs="Arial"/>
        </w:rPr>
        <w:t xml:space="preserve">Đurđević Milova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4" w:right="994" w:gutter="0" w:header="0" w:top="96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5:00Z</dcterms:created>
  <dc:creator>Anicic Jelena</dc:creator>
  <dc:description/>
  <cp:keywords/>
  <dc:language>en-US</dc:language>
  <cp:lastModifiedBy/>
  <cp:revision>1</cp:revision>
  <dc:subject/>
  <dc:title/>
</cp:coreProperties>
</file>