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4 Закона о тржишту ХОВ и других финансијских инструмената и на основу чланова 6. ,7.и 8. Правилника о садржини и начину извештавања јавних друштав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Концерн ''Фармаком МБ'' Шабац - Индустријски комбинат ''Гуча'' АД Гуч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уча, Албанске споменице бб, матични број 07146256, шифра делатности 2</w:t>
      </w:r>
      <w:r>
        <w:rPr>
          <w:b/>
          <w:lang w:val="sr-Latn-CS"/>
        </w:rPr>
        <w:t>45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lang w:val="sr-CS"/>
        </w:rPr>
        <w:t>-о одржаној  редовној годишњој Скупштини акционара-</w:t>
      </w:r>
    </w:p>
    <w:p>
      <w:pPr>
        <w:pStyle w:val="Normal"/>
        <w:jc w:val="center"/>
        <w:rPr/>
      </w:pPr>
      <w:r>
        <w:rPr>
          <w:b/>
          <w:lang w:val="sr-CS"/>
        </w:rPr>
        <w:t>Концерна ''Фармаком МБ'' Шабац - Индустријски комбинат ''Гуча'' АД Гуч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купштина акционара Концерна ''Фрмаком МБ'' Шабац - И.К.''Гуча'' АД Гуча одржана је дана 15.06.20</w:t>
      </w:r>
      <w:r>
        <w:rPr/>
        <w:t>1</w:t>
      </w:r>
      <w:r>
        <w:rPr>
          <w:lang w:val="sr-CS"/>
        </w:rPr>
        <w:t>1.године у пословним просторијама Концерна ''Фармаком МБ'' Шабац и на истој су донете  следећ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избору председника Скупштине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избору записничара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усвајању записника са седнице Скупштине акционара од             31.05.2010.године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усвајању извештаја о пословању и финансијског извештаја   заједно са извештајем овлашћеног ревизора за  2010.годину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усвајању финансијског плана и плана пословања за 2011.годину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усвајању извештаја о раду Управног и Надзорног одбора друштва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разрешењу чланова Управног и Надзорног одбора друштва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избору и именовању чланова Управног и Надзорног одбора друштва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политици накнаде члановима УО.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избору овлашћеног ревизора за 2011.годину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измени Оснивачко акта Друштва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длука  о усвајању кодекса корпоративног управљања. </w:t>
      </w:r>
    </w:p>
    <w:p>
      <w:pPr>
        <w:pStyle w:val="Normal"/>
        <w:jc w:val="both"/>
        <w:rPr>
          <w:vertAlign w:val="superscript"/>
          <w:lang w:val="sr-CS"/>
        </w:rPr>
      </w:pPr>
      <w:r>
        <w:rPr>
          <w:vertAlign w:val="superscript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исник са одржане Скупштине акционара налази се у седишту Друштва и увид може извршити сваки акционар у току радног времена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уча 15.06.2011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Генерални директор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lang w:val="sr-CS"/>
        </w:rPr>
        <w:t>Радован Ил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4:00Z</dcterms:created>
  <dc:creator>n</dc:creator>
  <dc:description/>
  <cp:keywords/>
  <dc:language>en-US</dc:language>
  <cp:lastModifiedBy>n</cp:lastModifiedBy>
  <cp:lastPrinted>2010-06-08T09:19:00Z</cp:lastPrinted>
  <dcterms:modified xsi:type="dcterms:W3CDTF">2011-07-01T09:38:00Z</dcterms:modified>
  <cp:revision>3</cp:revision>
  <dc:subject/>
  <dc:title/>
</cp:coreProperties>
</file>