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504950" cy="1056640"/>
            <wp:effectExtent l="0" t="0" r="0" b="0"/>
            <wp:docPr id="1" name="Picture 0" descr="logo optika bilj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logo optika bilj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skladu sa članom 64 Zakona o tržištu hartija od vrednosti i drugih finansijskih istrumenata (Sl. Glasnik RS br.47/06) i članovima 6,7 i 8 Pravilnika o sadržini i načinu izveštavanja javnih društava OPTIKA ad BEOGRAD ul. Cara Uroša broj 8-10 Beograd. objavlju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IZVEŠTAJ O BITNOM DOGAĐAJ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DRŽAVANJE   GODIŠNJE  SKUPŠTINE AKCION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dišnja Skupština akcionara  održana je dana 28.06.2011.god  sa prethodno utvrđenim    objavljenim dnevnim redom, pri čemu su usvojeni finansijski izveštaji  za 2010.god. sa izveštajem o poslovanju i mišljenjem revizora na finansijske izveštaje , izabran je revizor za 2011.god.razrešeni organi društva kojima je istekao mandate i izabran novi sastav Upravnog i Nadzornog odbora  društv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Predsednik Upravnog odbora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Irena Starc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d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66ce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29c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66c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  <Company>de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32:00Z</dcterms:created>
  <dc:creator>sit</dc:creator>
  <dc:description/>
  <dc:language>en-US</dc:language>
  <cp:lastModifiedBy>sit</cp:lastModifiedBy>
  <cp:lastPrinted>2011-07-20T09:28:00Z</cp:lastPrinted>
  <dcterms:modified xsi:type="dcterms:W3CDTF">2011-07-2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