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99185" cy="771525"/>
            <wp:effectExtent l="0" t="0" r="0" b="0"/>
            <wp:docPr id="1" name="Picture 0" descr="logo optika bil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optika bilj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kladu sa članom 64 Zakona o tržištu hartija od vrednosti i drugih finansijskih istrumenata (Sl. Glasnik RS br.47/06) i članovima 6,7 i 8 Pravilnika o sadržini i načinu izveštavanja javnih društava OPTIKA ad BEOGRAD ul. Cara Uroša broj 8-10 Beograd. objavlj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ZIVANJE   GODIŠNJE  SKUPŠTINE AKCIONAR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Godišnja  Skupštine održaće se dana 28.-06.2011.god. na adresi sedišta društva sa sledeći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DNEVNIM  REDOM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Verifikacija mandata članova i punomoćnika članova Skupštine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onošenje odluke o potvrđivanju zapisnika sa sednice Skupštine  održane dana 29.06.2010.god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Razmatranje i donošenje odluka o usvajanju finansijskog izveštaja, izveštaja o poslovanju Društva za 2010. godinu, i Izvestaja revizora za 2010. godinu,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onošenje Odluka o rezultatu poslovanja za 2010.god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>7. Razmatranje i donošenje Odluke o usvajanju izveštaja Upravnog odbor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 xml:space="preserve">8  Razmatranje i donošenje Odluke o usvajanju izveštaja Nadzornog </w:t>
      </w:r>
    </w:p>
    <w:p>
      <w:pPr>
        <w:pStyle w:val="Normal"/>
        <w:suppressAutoHyphens w:val="false"/>
        <w:ind w:left="555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odbora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>9  Izbor Revizora  za 2011. godinu,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 xml:space="preserve">10   Donošenje zaključka o utvrđivanju isteka mandata postojećih članova    Upravnog odbora  i donošenje Odluke o izboru članova Upravnog odbora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11   Donošenje zaključka o utvrđivanju isteka mandata članova Nadzornog odbora i donošenje odluke o izboru predsednika i članova Nadzornog odbora,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       </w:t>
      </w:r>
      <w:r>
        <w:rPr>
          <w:b/>
          <w:sz w:val="24"/>
          <w:szCs w:val="24"/>
          <w:lang w:val="sr-Latn-CS"/>
        </w:rPr>
        <w:t xml:space="preserve">Akcionari mogu izvršiti uvid u predloge odluka svakog radnog dana počev od  21.06.2011.godine u vremenu od 12 do 14 časova u sedištu Društv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avo glasa na sednici Skupštine imaju akcionari koji na dan  20.05.2011. godine (dan akcionara) poseduju najmanje 10%  od ukupno emitovanih akcija društva sa pravom glasa, tj. punomoćnici akcionara koji na osnovu važećih punomoćja poseduju najmanje 10%  od ukupno emitovanih akcija Društva sa pravom gla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unomoćja za navedenu sednicu treba dostaviti najkasnije do  28.06.2011. godine do 9,00 časo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Predsednik Upravnog odbor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Katarina Petrovi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3a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9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3a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  <Company>de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7:00Z</dcterms:created>
  <dc:creator>sit</dc:creator>
  <dc:description/>
  <dc:language>en-US</dc:language>
  <cp:lastModifiedBy>sit</cp:lastModifiedBy>
  <dcterms:modified xsi:type="dcterms:W3CDTF">2011-07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