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bCs/>
          <w:sz w:val="17"/>
          <w:szCs w:val="17"/>
          <w:u w:val="single"/>
          <w:lang w:val="sr-Latn-CS"/>
        </w:rPr>
      </w:pPr>
      <w:r>
        <w:rPr>
          <w:rFonts w:cs="Arial" w:ascii="Arial" w:hAnsi="Arial"/>
          <w:b/>
          <w:bCs/>
          <w:sz w:val="17"/>
          <w:szCs w:val="17"/>
          <w:u w:val="single"/>
          <w:lang w:val="sr-Latn-CS"/>
        </w:rPr>
        <w:t>„</w:t>
      </w:r>
      <w:r>
        <w:rPr>
          <w:rFonts w:cs="Arial" w:ascii="Arial" w:hAnsi="Arial"/>
          <w:b/>
          <w:bCs/>
          <w:sz w:val="17"/>
          <w:szCs w:val="17"/>
          <w:u w:val="single"/>
          <w:lang w:val="sr-Latn-CS"/>
        </w:rPr>
        <w:t>ODŽAČAR“ AD Sombor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DŽAČAR“ AD Sombor, Apatinski  put 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8131481, PIB: 10012252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dzacarsombor@gmail.com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0684, 29.07.2005.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4700 – Čišćenje objekat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2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31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5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ranješ Zlat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27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min Žar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3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5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ublički fond za PI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6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gnar Djul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8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ar Aleksandar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2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erdj Ištv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83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aković Radojk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rosavljev 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8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72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jin Drag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8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,140.000,0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SODZRE9923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“ d.o.o. Beograd, Imotska 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“ AD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latoslav Vranješ,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pl.maš.ing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.27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ura Palić, 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5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erdj Ištvan, Bezdan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bookmarkStart w:id="0" w:name="__DdeLink__6681_310060653"/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  <w:bookmarkEnd w:id="0"/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83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jin Dragan, 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3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ić Zoran, 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6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.Vukasović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, dipl.ecc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rdjanov Saša,Stap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58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retić Josip,Sombo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 radnik, dimniča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09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,21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,52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,72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,726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8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1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71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6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23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3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44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89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,04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14.1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6,91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jc w:val="right"/>
        <w:rPr>
          <w:rFonts w:ascii="Arial" w:hAnsi="Arial" w:cs="Arial"/>
          <w:sz w:val="17"/>
          <w:szCs w:val="17"/>
          <w:u w:val="single"/>
          <w:lang w:val="sr-Latn-CS"/>
        </w:rPr>
      </w:pPr>
      <w:r>
        <w:rPr>
          <w:rFonts w:cs="Arial" w:ascii="Arial" w:hAnsi="Arial"/>
          <w:sz w:val="17"/>
          <w:szCs w:val="17"/>
          <w:u w:val="single"/>
          <w:lang w:val="sr-Latn-CS"/>
        </w:rPr>
        <w:t>Zlatoslav Vranješ, 1507938810037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Aleksandar Car</cp:lastModifiedBy>
  <cp:lastPrinted>2011-07-29T09:41:00Z</cp:lastPrinted>
  <dcterms:modified xsi:type="dcterms:W3CDTF">2011-07-29T07:40:00Z</dcterms:modified>
  <cp:revision>1</cp:revision>
  <dc:subject/>
  <dc:title>Na osnovu člana 4</dc:title>
</cp:coreProperties>
</file>