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Centrotextil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entrotextil“ ad Beograd, Knez Mihajlova br. 1-3, matični broj </w:t>
            </w:r>
            <w:r>
              <w:rPr>
                <w:rFonts w:cs="Tahoma" w:ascii="Tahoma" w:hAnsi="Tahoma"/>
                <w:sz w:val="17"/>
                <w:szCs w:val="17"/>
              </w:rPr>
              <w:t>0745395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0003164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426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24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4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Trgovina na veliko odećom i obuć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ome Art &amp; Sales Services 1418631, 85,81%; Centrotextil ad 234644, 14,19%;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64.850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53.275 običnih akcija CFI: ESVUFR, ISIN: CNTXE9097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YIT“  Beograd, ul.Kn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9"/>
        <w:gridCol w:w="1530"/>
        <w:gridCol w:w="1620"/>
        <w:gridCol w:w="107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ica Jovi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Danojlović 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ja Sofro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Žarko Džomba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Janko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8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2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75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.11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7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8065 II stepen 0,7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57.026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2.479.912.5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0,42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8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7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1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7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8065 II stepen 0,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57.026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2.479.912.5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0,42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9893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  <w:gridCol w:w="4632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Nemat.ulaganja smanjena za 27,27%, Zalihe smanjen za 73,62%, Potraživanja povećana za 229%, Kratkorč.finan.plasmani smanjeni za 81,67%, Gotovinski ekviv. i Gotovina smanjeni za 52,96%, PDV povećan za 303%, Neraspoređeni dobitak povećan za 443%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9. Ostvaren je Neto gubitak od 497.178 hiljada din., a u 2010. Neto dobitak od 132.952 hiljada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4632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Nemat.ulaganja smanjena za 27,27%, Zalihe smanjen za 73,62%, Potraživanja povećana za 229%, Kratkorč.finan.plasmani smanjeni za 81,67%, Gotovinski ekviv. i Gotovina smanjeni za 52,96%, PDV povećan za 303%, Neraspoređeni dobitak povećan za 443%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9. Ostvaren je Neto gubitak od 497.178 hiljada din., a u 2010. Neto dobitak od 132.952 hiljada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1.06.2011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1.06.2011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5.08.2011. god.                                                                          Ljubica Jovič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brankica</dc:creator>
  <dc:description/>
  <cp:keywords/>
  <dc:language>en-US</dc:language>
  <cp:lastModifiedBy>ZEPTER</cp:lastModifiedBy>
  <cp:lastPrinted>2011-07-18T15:20:00Z</cp:lastPrinted>
  <dcterms:modified xsi:type="dcterms:W3CDTF">2011-07-18T13:20:00Z</dcterms:modified>
  <cp:revision>7</cp:revision>
  <dc:subject/>
  <dc:title>U Skladu sa članom 63</dc:title>
</cp:coreProperties>
</file>