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anom 64.Zakona o   tržištu hartija od vrednosti i drugih finansijskih instrumenata  (''Sl.glasnik RS'' broj 47/2006 ) i članova 6. i 7. Pravilnika o sadržini i načinu izveštavanja javnih društava i obaveštavanju o posedovanju akcija sa pravom glasa ( ''Sl.gl. RS '' broj 100/2006 ,116/2006 i 37/2009 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  <w:tab/>
        <w:t xml:space="preserve">  </w:t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u restrukturiranju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rPr/>
      </w:pPr>
      <w:r>
        <w:rPr>
          <w:lang w:val="sr-Latn-CS"/>
        </w:rPr>
        <w:tab/>
        <w:tab/>
        <w:t xml:space="preserve">Pretežna delatnost 1920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 xml:space="preserve">Akcionarskog društva Fabrika maziva FAM ,  Kruševac u restrukturiranju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Vanredna Skupština  akcionara Akcionarskog društva Fabrika maziva FAM , Kruševac u restrukturiranju  održana je dana 14.07.2011.godine u sedištu Društva u Kruševcu  , Jug Bogdanova 42  sa početkom u 11,55 časova  po dnevnom redu u javnom pozivu objavljenom u dnevnom listu  '' Politika  '' dana 29.06.2011.godine. 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Normal"/>
        <w:rPr>
          <w:lang w:val="sr-Latn-CS"/>
        </w:rPr>
      </w:pPr>
      <w:r>
        <w:rPr>
          <w:lang w:val="sr-Latn-CS"/>
        </w:rPr>
        <w:t>1.Za predsednika skupštine izabran  je  Ljubomir Šubara</w:t>
      </w:r>
    </w:p>
    <w:p>
      <w:pPr>
        <w:pStyle w:val="Normal"/>
        <w:rPr/>
      </w:pPr>
      <w:r>
        <w:rPr>
          <w:lang w:val="sr-Latn-CS"/>
        </w:rPr>
        <w:t>2. Usvojena je Odluka o izmenama   i dopunama Odluke o promeni pravne forme Fabrike maziva d.o.o. Kruševac iz društva sa ograničenom odgovornošću u otvoreno akcionarsko  društvo i Odluka o izmeni i dopuni Statuta Akcionarskog društva Fabrika maziva FAM,Kruševac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3.</w:t>
      </w:r>
      <w:r>
        <w:rPr>
          <w:color w:val="000000"/>
          <w:lang w:val="it-IT"/>
        </w:rPr>
        <w:t xml:space="preserve"> Razrešeni su dosadašnji članovi Upravnog odbora društva   : Boro Jelić,predsednik  i članovi : Dejan Jevtić, Risto Ristić  , Ljiljana Kostić  i Vladica Petrović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4. Za članove Upravnog odbora društva izabrani su  : Ljubomir Šubara ,Vladimir Pavićević,Vladimir Tasić, Miroslav Aleksić i Aleksandar Sarić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5.</w:t>
      </w:r>
      <w:r>
        <w:rPr>
          <w:color w:val="000000"/>
          <w:lang w:val="it-IT"/>
        </w:rPr>
        <w:t xml:space="preserve"> Razrešeni su ,dosadašnji  predsednik Nadzornog odbora , Ljiljana Milovanović i članovi : Ljiljana Goranović i Milovan Gavrilović  .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6. Za predsednika Nadzornog odbora izabran je Jovan Martinović , za članove Nadzornog odbora izabrani su : Bojan Damjanović i Gojko Eskić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7. Usvojena je odluka o naknadi za rad članovima Upravnog i Nadzornog odbora 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8.</w:t>
      </w:r>
      <w:r>
        <w:rPr>
          <w:color w:val="000000"/>
          <w:lang w:val="it-IT"/>
        </w:rPr>
        <w:t xml:space="preserve"> Za Revizora Društva za 2011.godinu izabrano je Privredno društvo  za reviziju, konsalting  i računovodstvo  PKF d.o.o. Beograd , Palmira Toljatija 5/III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sve usvojene izmene i dopune opštih akata može se izvršiti svakog radnog dana u redovno radno vreme u pravnoj službi u sedištu Društva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ivremeni zastupnik kapital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FAM AD Kruševac u restrukturiranju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Ljubomir Šubara s.r.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5:00Z</dcterms:created>
  <dc:creator>jelica.djurovic</dc:creator>
  <dc:description/>
  <cp:keywords/>
  <dc:language>en-US</dc:language>
  <cp:lastModifiedBy>jelica.djurovic</cp:lastModifiedBy>
  <dcterms:modified xsi:type="dcterms:W3CDTF">2011-07-18T07:53:00Z</dcterms:modified>
  <cp:revision>4</cp:revision>
  <dc:subject/>
  <dc:title>U skladu sa članom 64</dc:title>
</cp:coreProperties>
</file>