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,116/2006,37/2009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AD ’’BANAT’’ </w:t>
      </w:r>
      <w:r>
        <w:rPr>
          <w:rFonts w:cs="Tahoma" w:ascii="Tahoma" w:hAnsi="Tahoma"/>
          <w:color w:val="333333"/>
          <w:sz w:val="16"/>
          <w:szCs w:val="16"/>
        </w:rPr>
        <w:t xml:space="preserve"> iz Kikind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19"/>
        <w:gridCol w:w="5868"/>
      </w:tblGrid>
      <w:tr>
        <w:trPr>
          <w:trHeight w:val="284" w:hRule="atLeast"/>
        </w:trPr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l-SI"/>
              </w:rPr>
              <w:t>AD ''BANAT'' Kikinda, Trg srpskih dobrovoljaca 40. MB 08021660, PIB 101079602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38212/05 OD 17.10.2005.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39 – Nespecijalizovana trgovina na veliko hranom, pićima i duvanom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903"/>
              <w:gridCol w:w="1049"/>
              <w:gridCol w:w="827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29" w:type="dxa"/>
                  <w:gridSpan w:val="2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% učešće u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DOO ''BANINI TRADE'' Kikinda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0723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Web"/>
                    <w:widowControl w:val="false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93,93402 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AD ''BANINI'' Kikinda                   1984       6,06598 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(u 000 din.)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FFFF" w:themeColor="background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32.707.  RSD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.707  običnih akcija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BNKIE41594       CFI:  ESVUFR</w:t>
            </w:r>
          </w:p>
        </w:tc>
      </w:tr>
      <w:tr>
        <w:trPr>
          <w:trHeight w:val="567" w:hRule="atLeast"/>
        </w:trPr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T’’   Beograd, Knjeginje Zorke 2/1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674"/>
        <w:gridCol w:w="765"/>
        <w:gridCol w:w="1620"/>
        <w:gridCol w:w="1981"/>
        <w:gridCol w:w="2340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ca Si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jko Stani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a Češlje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AD ’’BANAT’’ Kik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AD ’’BANINI’’ Kikin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kabineta u AD ’’BANINI’’ Kik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ni odbor AD ’’BANINI’’ Kikin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Interni revizor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m društv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k o radu Upravnog odbor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poslova; 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stvo posluje u skladu sa usvojenom poslovnom politikom.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20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widowControl w:val="false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4"/>
              <w:gridCol w:w="4687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ihod</w:t>
                  </w:r>
                </w:p>
              </w:tc>
              <w:tc>
                <w:tcPr>
                  <w:tcW w:w="4687" w:type="dxa"/>
                  <w:tcBorders>
                    <w:bottom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770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   2.070.67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7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3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7" w:type="dxa"/>
                  <w:tcBorders>
                    <w:top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562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4"/>
              <w:gridCol w:w="4687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Delatnost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87" w:type="dxa"/>
                  <w:tcBorders>
                    <w:bottom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Ostvare</w:t>
                    <w:br/>
                    <w:t xml:space="preserve">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ihodi od delatnosti</w:t>
                  </w:r>
                </w:p>
              </w:tc>
              <w:tc>
                <w:tcPr>
                  <w:tcW w:w="4687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7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rihodi od prodaje robe</w:t>
                  </w:r>
                </w:p>
              </w:tc>
              <w:tc>
                <w:tcPr>
                  <w:tcW w:w="4687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stali poslovni prihodi</w:t>
                  </w:r>
                </w:p>
              </w:tc>
              <w:tc>
                <w:tcPr>
                  <w:tcW w:w="4687" w:type="dxa"/>
                  <w:tcBorders/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7" w:type="dxa"/>
                  <w:tcBorders>
                    <w:top w:val="single" w:sz="6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6"/>
              <w:gridCol w:w="4680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20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7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770     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-1562 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•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• 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06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tabs>
                      <w:tab w:val="clear" w:pos="720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</w:t>
                    <w:br/>
                    <w:t>l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55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4852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9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  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500,00  RSD je najviša i najniža cena u zadnje 52 nedelje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6.353.5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1335"/>
                    <w:gridCol w:w="1259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Nije bilo isplate dividende u poslednje 3 godine</w:t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Web"/>
                          <w:widowControl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677"/>
              <w:gridCol w:w="4564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64"/>
              <w:gridCol w:w="4682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659" w:hanging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keepNext w:val="true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.15.07.2011.                                                                   </w:t>
        <w:tab/>
        <w:tab/>
        <w:tab/>
        <w:t xml:space="preserve">        ______________________</w:t>
      </w:r>
    </w:p>
    <w:p>
      <w:pPr>
        <w:pStyle w:val="NormalWeb"/>
        <w:spacing w:before="0" w:after="0"/>
        <w:ind w:left="6372" w:firstLine="708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       </w:t>
      </w:r>
      <w:r>
        <w:rPr>
          <w:rFonts w:cs="Tahoma" w:ascii="Tahoma" w:hAnsi="Tahoma"/>
          <w:color w:val="333333"/>
          <w:sz w:val="16"/>
          <w:szCs w:val="16"/>
        </w:rPr>
        <w:t xml:space="preserve">Dana Simić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63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b63bc"/>
    <w:pPr>
      <w:spacing w:before="150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064</Words>
  <Characters>6067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6:00Z</dcterms:created>
  <dc:creator>jadranka.cesljevic</dc:creator>
  <dc:description/>
  <dc:language>en-US</dc:language>
  <cp:lastModifiedBy>jadranka.cesljevic</cp:lastModifiedBy>
  <cp:lastPrinted>2011-07-15T10:10:00Z</cp:lastPrinted>
  <dcterms:modified xsi:type="dcterms:W3CDTF">2011-07-15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