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a „Beograd“ a.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382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07.2011.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 e o g r a 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bi člana 4. Pravilnika o sadržini i načinu izveštavanja javnih društava i obaveštenju o poslovanju akcija sa pravom glasa („Službeni glasnik RS“, br. 100/2006 i 116/2006),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LUKA "BEOGRAD" IZ  BEOGRAD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ŠTVO LUKA "BEOGRAD"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DI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, ŽORŽA KLEMANSOA 37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83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33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lukabeograd.com; info@lukabeograd</w:t>
            </w:r>
            <w:r>
              <w:rPr>
                <w:sz w:val="18"/>
                <w:szCs w:val="18"/>
                <w:lang w:val="sr-Latn-CS"/>
              </w:rPr>
              <w:t>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BROJ I DATUM RE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 xml:space="preserve">ENJA O UPISU 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8101 OD  22.04.2005. GODINE - AGENCIJA ZA PRIVREDNE REGISTR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ELATNOST (</w:t>
            </w:r>
            <w:r>
              <w:rPr>
                <w:sz w:val="18"/>
                <w:szCs w:val="18"/>
                <w:lang w:val="sr-Latn-CS"/>
              </w:rPr>
              <w:t>Š</w:t>
            </w:r>
            <w:r>
              <w:rPr>
                <w:sz w:val="18"/>
                <w:szCs w:val="18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 – Manipulacija teret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ROJ ZAPOSLENIH NA DAN  30.06. 11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ROJ AKCIONARA NA DAN 30.06.11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 na dan 31.12.2010. godi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Broj akcija na dan 31.12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FIN S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45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Ć KREŠ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RA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Ć PRED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IĆ STOJAN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NOVIĆ FIL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IĆ NI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Ć DUŠ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EVIĆ MI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73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registovana u Agenciji za privredne registre na dan 31.12.2010. godin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40.033.688,99 Eur na dan 13.02.2008.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odine;</w:t>
      </w:r>
      <w:r>
        <w:rPr>
          <w:b/>
          <w:sz w:val="20"/>
          <w:szCs w:val="20"/>
          <w:lang w:val="sr-Latn-CS"/>
        </w:rPr>
        <w:t xml:space="preserve">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roj izdatih akcija (običnih)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Latn-CS"/>
        </w:rPr>
        <w:t xml:space="preserve">Ukupan broj običnih akcija: 6.962.434       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: RSLBGDE36399                                          </w:t>
        <w:tab/>
        <w:tab/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:  </w:t>
      </w:r>
      <w:r>
        <w:rPr>
          <w:sz w:val="20"/>
          <w:szCs w:val="20"/>
          <w:lang w:val="sr-Latn-CS" w:eastAsia="sr-Latn-CS"/>
        </w:rPr>
        <w:t>ESVUF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</w:t>
      </w: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 na dan 31.12.2010.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Nova Luka doo, Beograd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Lumaco doo, 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Gizmal limited, Kipar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Luka Petrol d.o.o,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>Zavisna Društva Luke “Beograd” Nova Luka , Lumaco i Gizmal  imaju svoje učešće u drugim privrednim društvima</w:t>
      </w: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KPMG doo, Kraljice Natalije br. 11,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2. Oganizovano tržište na koje su uključene akcij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BEOGRADSKA BERZA, Omladinskih brigada br. 1, Novi Beograd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me i prezime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SOFIJA TAS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VELJKO VUKOT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VELJKO GRKO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SRĐAN GAVRILO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IVO RASLAPČE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ZA 2010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oslovna politika Luke “Beograd” za 2010.god utvrđena je polazeći od Ekonomske politike u Zemlji  i  uticaja Svetske ekonomske krize, jer rad Luke umnogome zavisi od kretanja industrijske proizvodnje i protoka roba koje su predmet lučke delatnosti. U 2010.god. Luka “Beograd” je i dalje poslovala u otežanim uslovima privređivanja što je uslovilo da rezultati poslovanja budu približno na nivou ostvarenja u 2009.g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ored ograničenja uslovljenih nepovoljnim uslovima privređivanja i otežanom likvidnošću , permanentno je rađeno na unapređenju poslovanja radi ostvarenja postavljenih ciljeva za 2010.godinu. Ključni segmenti poslovnih aktivnosti odnosili su se na zadovoljavanje zahteva korisnika i na iskorišćenost skladišno poslovnog prostora, na podizanje  kvaliteta lučkih usluga uz stalno održavanje i rekonstrukciju mehanizacije i infrastrukture, na razvoj putničkog pristaništa na Savi i kontejnerskog termina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ovanje Luke “Beograd “ odvijalo  se  u skladu sa standardima ISO 9001: 2008, ISO 14001: 2009  i OHSAS 18001: 2007 za koje su dobijeni sertifikati 2007 i  2008 godine.</w:t>
      </w:r>
    </w:p>
    <w:p>
      <w:pPr>
        <w:pStyle w:val="Normal"/>
        <w:jc w:val="both"/>
        <w:rPr/>
      </w:pPr>
      <w:r>
        <w:rPr>
          <w:sz w:val="20"/>
          <w:szCs w:val="20"/>
        </w:rPr>
        <w:t>U posmatranom periodu Luka “Beograd” se opredelila da investicione nekretnine za 2010.godinu i dalje vodi po fer vred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ovodjenje ukupne poslovne politike Luke "Beograd" a.d. za 2010. godinu  dovelo je do ostvarenja pozitivnog rezultata poslovanja Društva  za posmatranu godinu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00"/>
      </w:tblGrid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 hiljadama dinara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95.939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RAS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76.741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RUTO REZULTAT POSLOVANJ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98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O DOBITA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98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LOV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2.646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) Prihod od osnovne delatnosti-lučko skladišnih i pretovarnih uslug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9.702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B) Ostali poslovni prihod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44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1. </w:t>
      </w:r>
      <w:r>
        <w:rPr>
          <w:b/>
          <w:sz w:val="20"/>
          <w:szCs w:val="20"/>
          <w:lang w:val="sr-Latn-CS"/>
        </w:rPr>
        <w:t>Pokazatelji poslovan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 poslovanja (poslovni prihod/poslovni ras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72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 (neto dobitak/ukupni k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obaveze/poslovna sreds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64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 stepen (Gotovina i got.ekv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7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I Stepen (Obrtna imovina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45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os na ukupan kapital (Bruto dobit/Ukupan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3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 (Neto dobitak/akcijski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o obrtni kapital (obrtna imovina –kratkoročne obaveze) u hilj.d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.71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 akciji za 2010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a „Beograd“ a.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rPr/>
      </w:pPr>
      <w:r>
        <w:rPr>
          <w:sz w:val="20"/>
          <w:szCs w:val="20"/>
          <w:lang w:val="sr-Latn-CS"/>
        </w:rPr>
        <w:t>Olivera Božić</w:t>
      </w:r>
    </w:p>
    <w:sectPr>
      <w:footerReference w:type="default" r:id="rId2"/>
      <w:type w:val="nextPage"/>
      <w:pgSz w:w="12240" w:h="15840"/>
      <w:pgMar w:left="1298" w:right="1298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3:00Z</dcterms:created>
  <dc:creator>desac</dc:creator>
  <dc:description/>
  <cp:keywords/>
  <dc:language>en-US</dc:language>
  <cp:lastModifiedBy>divna</cp:lastModifiedBy>
  <cp:lastPrinted>2011-06-10T13:03:00Z</cp:lastPrinted>
  <dcterms:modified xsi:type="dcterms:W3CDTF">2011-07-27T08:09:00Z</dcterms:modified>
  <cp:revision>38</cp:revision>
  <dc:subject/>
  <dc:title>Na osnovu odredaba člana 4</dc:title>
</cp:coreProperties>
</file>