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a osnovu odredbi člana 67. Zakona o tržištu hartija od vrednosti i drugih finansijskih instrumenata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 člana 4. Pravilnika o sadržini i načinu izveštavanja javnih društava i obaveštavanju o posedovanju akcija sa pravom glas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OKSAL A.D. Užice objavljuje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WOKSAL“Užice M.Obrenovića 2;07319568 1017795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woksal.com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ragana.markovi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adlanu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4822/2005 od 27.06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54 livenje ostalih obojenih met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      64.898 – 26,73%</w:t>
            </w:r>
          </w:p>
          <w:p>
            <w:pPr>
              <w:pStyle w:val="NormalWeb"/>
              <w:tabs>
                <w:tab w:val="clear" w:pos="708"/>
                <w:tab w:val="center" w:pos="2862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 a.d.</w:t>
              <w:tab/>
              <w:t xml:space="preserve">                   60.650 – 24,98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ivica Zoran</w:t>
              <w:tab/>
              <w:t xml:space="preserve">        60.001 – 24,7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PIO</w:t>
              <w:tab/>
              <w:t xml:space="preserve">        24.274 – 10,00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rović Radovan</w:t>
              <w:tab/>
              <w:t xml:space="preserve">          1.496 – 0,6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Radovan</w:t>
              <w:tab/>
              <w:t xml:space="preserve">          1.429 – 0,59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ailović Žarko</w:t>
              <w:tab/>
              <w:t xml:space="preserve">          1.398 – 0,57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ić Miroslava</w:t>
              <w:tab/>
              <w:t xml:space="preserve">          1.360 – 0,56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ić Vojimir</w:t>
              <w:tab/>
              <w:t xml:space="preserve">          1.164 – 0,48%</w:t>
            </w:r>
          </w:p>
          <w:p>
            <w:pPr>
              <w:pStyle w:val="NormalWeb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ić Milan</w:t>
              <w:tab/>
              <w:t xml:space="preserve">                       1.158 – 0,4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8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 747,ISIN broj:RSWOKSE60829,CFI kod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 revizija D.O.O .Novi Sad, Futoska 1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. Novi Beograd.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, prezime i  prebivalište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 Rovč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Radoji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Pa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košar 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če 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brazovanje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ksal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gionalna pri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izvod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t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OT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7-0.22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-0.2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-0.08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  <w:r>
              <mc:AlternateContent>
                <mc:Choice Requires="wps">
                  <w:drawing>
                    <wp:inline distT="0" distB="0" distL="0" distR="0">
                      <wp:extent cx="581914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/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419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an pri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0.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an ras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1.8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ruto do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an prihod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0.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1.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uto dobit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7315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elatn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stvareni priho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odnja tvrdog met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0.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5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Delatnost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stvareni pri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odnja tvrdog metal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0.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37211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2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okazatelji poslova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redno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duktivnost rada I (ostvareni prihod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767,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duktivnost rada II (ostvarena dobit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konomičnost poslovanja (poslovni prihod/poslovni ras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entabilnost poslovanja (iskazana dobit/ukupni 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15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likvidnost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(obrtna imovina/kratkor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8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 stepen likvidnosti (gotovina i gotovinski ekvivalenti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 stepen likvidnosti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-Zalih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9.975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0,00 – 1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.984.58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9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kazatelji poslovanja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produktivnost rada I (ostvareni prihod/broj radnik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767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produktivnost rada II (ostvarena dobit/broj radnik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konomičnost poslovanja (poslovni prihod/poslovni rashod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rentabilnost poslovanja (iskazana dobit/ukupni 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1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likvidnos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(obrtna imovina/kratkor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I stepen likvidnosti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-Zalih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9.975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0,00 – 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.984.58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Užicu, </w:t>
        <w:tab/>
        <w:tab/>
        <w:tab/>
        <w:tab/>
        <w:tab/>
        <w:tab/>
        <w:tab/>
        <w:t xml:space="preserve">                      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:  21.07.2011.god.</w:t>
        <w:tab/>
        <w:tab/>
        <w:tab/>
        <w:tab/>
        <w:tab/>
        <w:t xml:space="preserve">           Obren Rovčanin dipl.ing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5:00Z</dcterms:created>
  <dc:creator>brankica</dc:creator>
  <dc:description/>
  <cp:keywords/>
  <dc:language>en-US</dc:language>
  <cp:lastModifiedBy>woksal07</cp:lastModifiedBy>
  <cp:lastPrinted>2011-07-21T07:48:00Z</cp:lastPrinted>
  <dcterms:modified xsi:type="dcterms:W3CDTF">2009-08-17T10:17:00Z</dcterms:modified>
  <cp:revision>1</cp:revision>
  <dc:subject/>
  <dc:title>U Skladu sa članom 63</dc:title>
</cp:coreProperties>
</file>